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sz w:val="32"/>
        </w:rPr>
        <w:t>«Городское поселение Красногорский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спублики Марий Э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Созыв 2ой                                                                  «25»ноября  2013 г.</w:t>
      </w:r>
    </w:p>
    <w:p>
      <w:pPr>
        <w:pStyle w:val="Normal"/>
        <w:rPr/>
      </w:pPr>
      <w:r>
        <w:rPr/>
        <w:t xml:space="preserve">Сессия 61-ая                                                              пгт Красногорский </w:t>
      </w:r>
    </w:p>
    <w:p>
      <w:pPr>
        <w:pStyle w:val="Normal"/>
        <w:rPr/>
      </w:pPr>
      <w:r>
        <w:rPr/>
        <w:t>№</w:t>
      </w:r>
      <w:r>
        <w:rPr/>
        <w:t>2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муниципального образования «Городское поселение Красногорский» от 14 ноября 2011 года № 148 «Об утверждении Положения о размерах и условиях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латы труда лиц, замещающих должности муниципальной службы, в муниципальном образовании «Городское поселение Красногорский» (в редакции решения от «15»января  2013 г. № 220, от «28» июня 2013 года №244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15 Закона Республики Марий Эл от 31 мая 2007 года № 25-З «О реализации полномочий в области муниципальной службы», Указом Главы Республики Марий Эл от 4 ноября 2013 года № 199 «О внесении изменений в некоторые указы Президента Республики Марий Эл», в целях обеспечения соотносительности основных условий оплаты труда государственных гражданских служащих и муниципальных служащих </w:t>
      </w:r>
      <w:r>
        <w:rPr>
          <w:szCs w:val="28"/>
        </w:rPr>
        <w:t>Собрание депутатов муниципального образования «Городское поселение Красногорский», реша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 Внести в Положение о размерах и условиях оплаты труда лиц, замещающих должности муниципальной службы, в муниципальном образовании «Городское поселение Красногорский», утвержденное решением Собрания депутатов муниципального образования «Городское поселение Красногорский» от 14 ноября </w:t>
      </w:r>
      <w:r>
        <w:rPr>
          <w:szCs w:val="28"/>
        </w:rPr>
        <w:t>2011 года № 135 (далее – Положение) следующие изменения: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ервый абзац пункта 3 Положения изложить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Размер должностного оклада Главы администрации муниципального образования «Городское поселение Красногорский» (далее Глава администрации) составляет 6902 рубля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ункт 4 Положения изложить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Размеры должностных окладов муниципальных служащих муниципального образования «Городское поселение Красногорский» составля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9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5 Положения изложить в ново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Размер ежемесячной надбавки за классный чин муниципальной службы лицам, замещающим муниципальные должности муниципальной службы в муниципальном образовании «Городское поселение Красногорский</w:t>
      </w:r>
      <w:r>
        <w:rPr/>
        <w:t>», определяетс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лассный чин (рублей в месяц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>2. Настоящее решение вступает в силу с «01» ноября 2013 года и подлежит обнародованию после его принятия и подписания в установлен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</w:rPr>
        <w:t>Заместитель Главы 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>«Городское поселение Красногорский»                           М.В.Христолюб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31:00Z</dcterms:created>
  <dc:creator>Admin</dc:creator>
  <dc:description/>
  <cp:keywords/>
  <dc:language>en-US</dc:language>
  <cp:lastModifiedBy>user</cp:lastModifiedBy>
  <cp:lastPrinted>2013-11-29T09:15:00Z</cp:lastPrinted>
  <dcterms:modified xsi:type="dcterms:W3CDTF">2013-11-29T05:16:00Z</dcterms:modified>
  <cp:revision>13</cp:revision>
  <dc:subject/>
  <dc:title>                                                                                            Приложение №1</dc:title>
</cp:coreProperties>
</file>