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</w:t>
      </w:r>
      <w:r>
        <w:rPr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60-ая сессия                                                                             «15» ноября  2013 года       </w:t>
      </w:r>
    </w:p>
    <w:p>
      <w:pPr>
        <w:pStyle w:val="Normal"/>
        <w:rPr/>
      </w:pPr>
      <w:r>
        <w:rPr/>
        <w:t xml:space="preserve">№ </w:t>
      </w:r>
      <w:r>
        <w:rPr/>
        <w:t>2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исполнении бюджета муниципального образования «Городское поселение Красногорский» за 3 квартал  2013 год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брание депутатов муниципального образования «Городское поселение Красногорский» </w:t>
      </w:r>
      <w:r>
        <w:rPr>
          <w:b/>
        </w:rPr>
        <w:t>решило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ю об исполнении бюджета 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Городское поселение Красногорский» за 3 квартал 2013года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публиковать настоящее решение в газете муниципального автономного учреждения «Редакция  Звениговской  районной газеты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/>
        <w:t xml:space="preserve">          </w:t>
      </w:r>
      <w:r>
        <w:rPr/>
        <w:t>3. Настоящее решение, утвержденное  Решением Собрания депутатов муниципального образования «Городское поселение Красногорский», вступает в силу  после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</w:t>
      </w:r>
    </w:p>
    <w:p>
      <w:pPr>
        <w:pStyle w:val="TextBodyIndent"/>
        <w:widowControl w:val="false"/>
        <w:ind w:left="0" w:hanging="0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К.И. Новиков            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15:00Z</dcterms:created>
  <dc:creator>ВАДИМ</dc:creator>
  <dc:description/>
  <cp:keywords/>
  <dc:language>en-US</dc:language>
  <cp:lastModifiedBy>user</cp:lastModifiedBy>
  <cp:lastPrinted>2013-11-13T14:42:00Z</cp:lastPrinted>
  <dcterms:modified xsi:type="dcterms:W3CDTF">2013-11-19T04:54:00Z</dcterms:modified>
  <cp:revision>9</cp:revision>
  <dc:subject/>
  <dc:title>                                                РЕШЕНИЕ</dc:title>
</cp:coreProperties>
</file>