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15»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(в ред.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 xml:space="preserve">Российской Федерации» некоторых пунктов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, </w:t>
      </w:r>
      <w:r>
        <w:rPr>
          <w:b/>
          <w:spacing w:val="-1"/>
          <w:sz w:val="28"/>
          <w:szCs w:val="28"/>
        </w:rPr>
        <w:t>решило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полнить:</w:t>
      </w:r>
    </w:p>
    <w:p>
      <w:pPr>
        <w:pStyle w:val="Normal"/>
        <w:shd w:fill="FFFFFF" w:val="clear"/>
        <w:ind w:right="48" w:hanging="0"/>
        <w:rPr/>
      </w:pPr>
      <w:r>
        <w:rPr>
          <w:sz w:val="28"/>
          <w:szCs w:val="28"/>
        </w:rPr>
        <w:t>1. пункт 4 части 1 статьи 6 Устава  словами « в пределах полномочий, установленных законодательством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ункт 6 части 1 статьи 6 Устава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полнить часть1 статьи 6 Устава пунктом 8.1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пункте 31.части 1 статьи 6 Устава исключить слова «и надзор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олнить часть 1 статьи 6 Устава пунктами 32.1 и 32.2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часть1 статьи 6 Устава пунктом 34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) осуществление муниципального контроля за проведением муниципальных лотер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полнить часть 1 статьи 6 Устава пунктом 35 следующего содерж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5) осуществление мер по противодействию коррупции в границах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 4 части1 статьи 7 Устава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ь часть 1 статьи 7 Устава пунктом 10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4:00Z</dcterms:created>
  <dc:creator>Admin</dc:creator>
  <dc:description/>
  <cp:keywords/>
  <dc:language>en-US</dc:language>
  <cp:lastModifiedBy>user</cp:lastModifiedBy>
  <dcterms:modified xsi:type="dcterms:W3CDTF">2013-11-19T04:58:00Z</dcterms:modified>
  <cp:revision>12</cp:revision>
  <dc:subject/>
  <dc:title/>
</cp:coreProperties>
</file>