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Кокшай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зыв 2                                                                               21 ноября  2013 года</w:t>
      </w:r>
    </w:p>
    <w:p>
      <w:pPr>
        <w:pStyle w:val="Normal"/>
        <w:rPr>
          <w:b/>
          <w:b/>
        </w:rPr>
      </w:pPr>
      <w:r>
        <w:rPr>
          <w:b/>
        </w:rPr>
        <w:t xml:space="preserve">Сессия 36 (внеочередная)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Кокшайское сельское поселение» от 11 ноября 2011 года № 105 «Об утверждении Положения о размерах и условия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латы труда лиц, замещающих должности муниципальной службы, в муниципальном образовании «Кокшайское сельское поселение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от 25.12.2012 г. № 161; от 17.06.2013 г. № 18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Указом Главы Республики Марий Эл от 4 ноября 2013 года № 199 «О внесении изменений в некоторые указы Президента Республики Марий Эл», в целях обеспечения соотносительности основных условий оплаты труда государственных гражданских служащих и муниципальных служащих </w:t>
      </w:r>
      <w:r>
        <w:rPr>
          <w:szCs w:val="28"/>
        </w:rPr>
        <w:t>Собрание депутатов муниципального образования «Кокшайское сельское поселение»,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о размерах и условиях оплаты труда лиц, замещающих должности муниципальной службы, в муниципальном образовании «Кокшайское сельское поселение», утвержденное решением Собрания депутатов муниципального образования «Кокшайское сельское поселение» от 11 ноября </w:t>
      </w:r>
      <w:r>
        <w:rPr>
          <w:szCs w:val="28"/>
        </w:rPr>
        <w:t>2011 года № 105 (далее – Положение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вый абзац пункта 3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администрации муниципального образования «Кокшайское сельское поселение» (далее Глава администрации) составляет 4266 рубля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ункт 4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муниципального образования «Кокшайское сельское поселение»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 Положения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муниципальные должности муниципальной службы в муниципальном образовании «Кокшайское сельское поселение</w:t>
      </w:r>
      <w:r>
        <w:rPr/>
        <w:t>», определяетс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 1 ноября 2013 года  и подлежит обнародованию после его принятия и подпис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Хабибрахманов Ш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0:00Z</dcterms:created>
  <dc:creator>buh</dc:creator>
  <dc:description/>
  <dc:language>en-US</dc:language>
  <cp:lastModifiedBy>ivanov</cp:lastModifiedBy>
  <cp:lastPrinted>2013-11-29T09:18:00Z</cp:lastPrinted>
  <dcterms:modified xsi:type="dcterms:W3CDTF">2013-12-09T07:00:00Z</dcterms:modified>
  <cp:revision>2</cp:revision>
  <dc:subject/>
  <dc:title/>
</cp:coreProperties>
</file>