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6 (внеочеред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  <w:tab/>
        <w:tab/>
        <w:t xml:space="preserve">      </w:t>
        <w:tab/>
        <w:t xml:space="preserve">       </w:t>
        <w:tab/>
        <w:t xml:space="preserve">                                         «___» ноября  2013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6.05.2013 года № 177 «О внесении дополнений в решение Собрания депутатов муниципального образования «Кокшайское сельское поселение» от 05 августа 2010 года № 41 «О земельном налоге» (в редакции решений: от 24.11.2010 г. № 51; от 26.09.2011 г. № 102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экспертное заключение министерства юстиции Республики Марий Эл от 29.07.2013 г. № 01-21/1841 на решение Собрания депутатов муниципального образования «Кокшайское сельское поселение» от 16.05.2013 года № 177 «О внесении дополнений в решение Собрания депутатов муниципального образования «Кокшайское сельское поселение» от 05 августа 2010 года № 41 «О земельном налоге» (в редакции решений: от 24.11.2010 г. № 51; от 26.09.2011 г. № 102)» (далее – Решение)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с 1 января 2014 года и распространяется на правоотношения, возникшие с 1 января 2013 год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Ш.Г.Хабибрах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0:00Z</dcterms:created>
  <dc:creator>buh</dc:creator>
  <dc:description/>
  <dc:language>en-US</dc:language>
  <cp:lastModifiedBy>ivanov</cp:lastModifiedBy>
  <dcterms:modified xsi:type="dcterms:W3CDTF">2013-12-09T07:00:00Z</dcterms:modified>
  <cp:revision>2</cp:revision>
  <dc:subject/>
  <dc:title/>
</cp:coreProperties>
</file>