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32"/>
        </w:rPr>
        <w:t>«Черноозерское сельское поселени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Марий Э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зыв 2                                                                      «26» ноября  2013 г.</w:t>
      </w:r>
    </w:p>
    <w:p>
      <w:pPr>
        <w:pStyle w:val="Normal"/>
        <w:rPr/>
      </w:pPr>
      <w:r>
        <w:rPr/>
        <w:t>Сессия 33</w:t>
      </w:r>
    </w:p>
    <w:p>
      <w:pPr>
        <w:pStyle w:val="Normal"/>
        <w:rPr/>
      </w:pPr>
      <w:r>
        <w:rPr/>
        <w:t xml:space="preserve">№ </w:t>
      </w:r>
      <w:r>
        <w:rPr/>
        <w:t>133</w:t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 муниципальном образовании «Черноозерское сельское поселение» от 10 ноября 2011 го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71 «Об утверждении Положения о размерах и условия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латы труда лиц, замещающих должности муниципальной службы, в муниципальном образовании «Черноозерское сельское поселени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я от 29 декабря 2012 г. № 110)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, Указом Главы Республики Марий Эл от 4 ноября 2013 года №199 «О внесении изменений в некоторые указы Президента  Республики Марий Эл» в целях обеспечения соотносительности основных условий оплаты труда государственных гражданских служащих и муниципальных служащих </w:t>
      </w:r>
      <w:r>
        <w:rPr>
          <w:i w:val="false"/>
          <w:szCs w:val="28"/>
        </w:rPr>
        <w:t>Собрание депутатов муниципального образования «Черноозерское сельское поселение», решает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муниципальном образовании «Черноозерское сельское поселение», утвержденное решением Собрания депутатов муниципального образования «Черноозерское сельское поселение» от 10 ноября 2011 года № 71 (далее – Положение)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вый абзац пункта 3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администрации муниципального образования «Черноозерское сельское поселение» (далее Глава администрации) составляет 4266 рубля.»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Положения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муниципального образования «Черноозерское сельское поселение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- пункт 5 Положения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муниципальные должности муниципальной службы в муниципальном образовании «Черноозерское сельское поселение»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899"/>
        <w:gridCol w:w="3933"/>
        <w:gridCol w:w="899"/>
      </w:tblGrid>
      <w:tr>
        <w:trPr/>
        <w:tc>
          <w:tcPr>
            <w:tcW w:w="4738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yellow"/>
              </w:rPr>
            </w:pPr>
            <w:r>
              <w:rPr>
                <w:rFonts w:cs="Times New Roman"/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47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2" w:type="dxa"/>
            <w:gridSpan w:val="2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98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6</w:t>
            </w:r>
          </w:p>
        </w:tc>
      </w:tr>
      <w:tr>
        <w:trPr>
          <w:trHeight w:val="782" w:hRule="atLeast"/>
        </w:trPr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7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9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7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7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36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7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7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7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7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7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7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7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7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/>
        <w:t xml:space="preserve">       </w:t>
      </w:r>
      <w:r>
        <w:rPr/>
        <w:t>2. Настоящее решение вступает в силу с 1 ноября 2013 года и подлежит обнародованию после его принятия и подпис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,</w:t>
      </w:r>
    </w:p>
    <w:p>
      <w:pPr>
        <w:pStyle w:val="Normal"/>
        <w:rPr/>
      </w:pPr>
      <w:r>
        <w:rPr/>
        <w:t>Председатель собрания депутатов                                            Николаева Л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5:58:00Z</dcterms:created>
  <dc:creator>Admin</dc:creator>
  <dc:description/>
  <dc:language>en-US</dc:language>
  <cp:lastModifiedBy>Администрация</cp:lastModifiedBy>
  <cp:lastPrinted>2011-11-11T13:51:00Z</cp:lastPrinted>
  <dcterms:modified xsi:type="dcterms:W3CDTF">2013-12-05T06:09:00Z</dcterms:modified>
  <cp:revision>4</cp:revision>
  <dc:subject/>
  <dc:title>                                                                                            Приложение №1</dc:title>
</cp:coreProperties>
</file>