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 14  ноября  2012 года №  65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31 декабря 2008 года № 1248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Положение о порядке определения годовой арендной платы за нежилые помещения (здания, сооружения), находящиеся в муниципальной собственности муниципального образования «Звениговский муниципальный район», утверждённое постановлением главы Администрации МО «Звениговский муниципальный район»  от 31 декабря 2008 года № 1248  «Об утверждении Положения о порядке определения годовой арендной платы за нежилые помещения (здания, сооружения), находящиеся в муниципальной собственности муниципального образования «Звениговский муниципальный район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 </w:t>
      </w:r>
      <w:hyperlink r:id="rId4">
        <w:r>
          <w:rPr>
            <w:rStyle w:val="InternetLink"/>
            <w:color w:val="0000FF"/>
            <w:szCs w:val="28"/>
          </w:rPr>
          <w:t>пункте 2</w:t>
        </w:r>
      </w:hyperlink>
      <w:r>
        <w:rPr>
          <w:szCs w:val="28"/>
        </w:rPr>
        <w:t xml:space="preserve"> слова "пунктом 3" заменить словами "пунктом 4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В </w:t>
      </w:r>
      <w:hyperlink r:id="rId5">
        <w:r>
          <w:rPr>
            <w:rStyle w:val="InternetLink"/>
            <w:color w:val="0000FF"/>
            <w:szCs w:val="28"/>
          </w:rPr>
          <w:t>абзаце первом пункта 3</w:t>
        </w:r>
      </w:hyperlink>
      <w:r>
        <w:rPr>
          <w:szCs w:val="28"/>
        </w:rPr>
        <w:t xml:space="preserve"> </w:t>
      </w:r>
      <w:hyperlink r:id="rId6">
        <w:r>
          <w:rPr>
            <w:rStyle w:val="InternetLink"/>
            <w:color w:val="0000FF"/>
            <w:szCs w:val="28"/>
          </w:rPr>
          <w:t>слова</w:t>
        </w:r>
      </w:hyperlink>
      <w:r>
        <w:rPr>
          <w:szCs w:val="28"/>
        </w:rPr>
        <w:t xml:space="preserve"> "бюджетным учреждениям, финансируемым за счет бюджетов всех уровней" заменить словами "государственным и муниципальным учреждениям (автономным, бюджетным, казенным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</w:t>
      </w:r>
      <w:hyperlink r:id="rId7">
        <w:r>
          <w:rPr>
            <w:rStyle w:val="InternetLink"/>
            <w:color w:val="0000FF"/>
            <w:szCs w:val="28"/>
          </w:rPr>
          <w:t>Дополнить</w:t>
        </w:r>
      </w:hyperlink>
      <w:r>
        <w:rPr>
          <w:szCs w:val="28"/>
        </w:rPr>
        <w:t xml:space="preserve"> пункто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"3. Пересмотр годовой арендной платы, установленной в соответствии с пунктами 1 и 2 настоящего Положения, осуществляется в связи с изменением уровня инфляции однократно в течение года путе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</w:t>
      </w:r>
      <w:hyperlink r:id="rId8">
        <w:r>
          <w:rPr>
            <w:rStyle w:val="InternetLink"/>
            <w:color w:val="0000FF"/>
            <w:szCs w:val="28"/>
          </w:rPr>
          <w:t>абзацем вторым</w:t>
        </w:r>
      </w:hyperlink>
      <w:r>
        <w:rPr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лучаях, связанных с арендой нежилых помещений (зданий, сооружений), находящихся в муниципальной собственности муниципального образования «Звениговский муниципальный район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товары и услуги в указанных сферах путем умножения размера годовой арендной платы на индекс потребительских цен в текущем календарном году, определенный на основании параметров прогноза социально-экономического развития Российской Федерации на очередной финансовый год и плановый период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 </w:t>
      </w:r>
      <w:hyperlink r:id="rId9">
        <w:r>
          <w:rPr>
            <w:rStyle w:val="InternetLink"/>
            <w:color w:val="0000FF"/>
            <w:szCs w:val="28"/>
          </w:rPr>
          <w:t>Пункты 3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считать соответственно пунктами 4 и 5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Зам. главы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администрации  р-на </w:t>
        <w:tab/>
        <w:t xml:space="preserve">                  Давыдова И.К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Руководитель аппарата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дминистрации района                             Федорова Н.Н.</w:t>
      </w:r>
    </w:p>
    <w:p>
      <w:pPr>
        <w:pStyle w:val="Normal"/>
        <w:rPr>
          <w:sz w:val="16"/>
        </w:rPr>
      </w:pPr>
      <w:r>
        <w:rPr>
          <w:sz w:val="16"/>
        </w:rPr>
        <w:t>Зам. Главы администрации 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Главный архитектор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р-на                                               Акошкина Н.И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Руководитель отдела по </w:t>
      </w:r>
    </w:p>
    <w:p>
      <w:pPr>
        <w:pStyle w:val="Normal"/>
        <w:rPr>
          <w:sz w:val="16"/>
        </w:rPr>
      </w:pPr>
      <w:r>
        <w:rPr>
          <w:sz w:val="16"/>
        </w:rPr>
        <w:t xml:space="preserve">управлению муниципальным имуществом </w:t>
      </w:r>
    </w:p>
    <w:p>
      <w:pPr>
        <w:pStyle w:val="Normal"/>
        <w:rPr>
          <w:sz w:val="16"/>
        </w:rPr>
      </w:pPr>
      <w:r>
        <w:rPr>
          <w:sz w:val="16"/>
        </w:rPr>
        <w:t>и земельными ресурсами                             Пипикина И.В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Зав. сектором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по правовым вопросам                               Фёдорова М.В.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14898C6CEABAEDAB5C13053548EF1ED4976AF8F2D25B8E76E767B7DC0590BFD01B949E17EFCE6586E894AIEs3S" TargetMode="External"/><Relationship Id="rId5" Type="http://schemas.openxmlformats.org/officeDocument/2006/relationships/hyperlink" Target="consultantplus://offline/ref=A5B7DEF04B1EE17A93A5768599AD7A818640FEAFC14F4CDE7BE3EDAC06D65290169457B111CF1AC1BCC900N9q7S" TargetMode="External"/><Relationship Id="rId6" Type="http://schemas.openxmlformats.org/officeDocument/2006/relationships/hyperlink" Target="consultantplus://offline/ref=A5B7DEF04B1EE17A93A5768599AD7A818640FEAFC14F4CDE7BE3EDAC06D65290169457B111CF1AC1BCC900N9q7S" TargetMode="External"/><Relationship Id="rId7" Type="http://schemas.openxmlformats.org/officeDocument/2006/relationships/hyperlink" Target="consultantplus://offline/ref=A14898C6CEABAEDAB5C13053548EF1ED4976AF8F2D25B8E76E767B7DC0590BFD01B949E17EFCE6586E8949IEs4S" TargetMode="External"/><Relationship Id="rId8" Type="http://schemas.openxmlformats.org/officeDocument/2006/relationships/hyperlink" Target="consultantplus://offline/ref=A14898C6CEABAEDAB5C13053548EF1ED4976AF8F2D2BB3EE6D767B7DC0590BFD01B949E17EFCE6586E8948IEsAS" TargetMode="External"/><Relationship Id="rId9" Type="http://schemas.openxmlformats.org/officeDocument/2006/relationships/hyperlink" Target="consultantplus://offline/ref=A14898C6CEABAEDAB5C13053548EF1ED4976AF8F2D25B8E76E767B7DC0590BFD01B949E17EFCE6586E894BIEs0S" TargetMode="External"/><Relationship Id="rId10" Type="http://schemas.openxmlformats.org/officeDocument/2006/relationships/hyperlink" Target="consultantplus://offline/ref=A14898C6CEABAEDAB5C13053548EF1ED4976AF8F2D25B8E76E767B7DC0590BFD01B949E17EFCE6586E894BIEs3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53:00Z</dcterms:created>
  <dc:creator>Silver</dc:creator>
  <dc:description/>
  <dc:language>en-US</dc:language>
  <cp:lastModifiedBy>Pipikina</cp:lastModifiedBy>
  <cp:lastPrinted>2012-11-01T21:48:00Z</cp:lastPrinted>
  <dcterms:modified xsi:type="dcterms:W3CDTF">2012-11-15T17:53:00Z</dcterms:modified>
  <cp:revision>2</cp:revision>
  <dc:subject/>
  <dc:title> </dc:title>
</cp:coreProperties>
</file>