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docx" ContentType="application/vnd.openxmlformats-officedocument.wordprocessingml.documen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43560</wp:posOffset>
                </wp:positionV>
                <wp:extent cx="114554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4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8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85.2pt;mso-wrap-distance-left:9pt;mso-wrap-distance-right:9pt;mso-wrap-distance-top:0pt;mso-wrap-distance-bottom:0pt;margin-top:42.8pt;mso-position-vertical-relative:page;margin-left:18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8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4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8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sz w:val="4"/>
                                <w:lang w:val="en-US"/>
                              </w:rPr>
                              <w:t>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  <w:lang w:val="en-US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   ноября    2012  года №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О муниципальной целевой программе «Социальное развитие села до 2013 года в части улучшения жилищных условий граждан, молодых семей и молодых специалистов на селе»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 целях реализации Республиканской целевой программы «Социальное развитие села до 2013 года», утвержденной постановлением Правительства Республики Марий Эл от 15.04.2009 г. № 96 (в редакции постановления  Правительства Республики Марий Эл от 27 июня   2012 г. № 220), руководствуясь п.6.1,п.6.3.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1. Утвердить  муниципальную целевую программу «Социальное развитие села до 2013 года в части улучшения жилищных условий граждан, молодых семей и молодых специалистов на селе».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 xml:space="preserve">2. Контроль за исполнением настоящего постановления возложить на заместителя главы Администрации МО «Звениговский муниципальный район» по экономическому развитию территорий Давыдову И.К. 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3.  Настоящее постановление вступает в силу после его официального опубликования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П.В.Столяро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  <w:t>Ларионов В.Г.</w:t>
      </w:r>
    </w:p>
    <w:p>
      <w:pPr>
        <w:pStyle w:val="Normal"/>
        <w:rPr>
          <w:sz w:val="20"/>
        </w:rPr>
      </w:pPr>
      <w:r>
        <w:rPr>
          <w:sz w:val="16"/>
        </w:rPr>
        <w:t>7-13-3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5103" w:hanging="0"/>
        <w:rPr/>
      </w:pPr>
      <w:r>
        <w:rPr>
          <w:szCs w:val="24"/>
        </w:rPr>
        <w:t xml:space="preserve">      </w:t>
      </w:r>
      <w:r>
        <w:rPr>
          <w:szCs w:val="24"/>
        </w:rPr>
        <w:t>УТВЕРЖДЕНА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</w:t>
      </w:r>
      <w:r>
        <w:rPr>
          <w:szCs w:val="24"/>
        </w:rPr>
        <w:t>постановлением Администрации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</w:t>
      </w:r>
      <w:r>
        <w:rPr>
          <w:szCs w:val="24"/>
        </w:rPr>
        <w:t>МО «Звениговский муниципальный район»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>
          <w:szCs w:val="24"/>
        </w:rPr>
        <w:t>от «____» ___________ 2012 г. № 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br/>
        <w:t>Муниципальная целев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Социальное развитие села  до 2013 года в части улучшения жилищных условий граждан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лодых семей и молодых специалистов на сел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Звенигово</w:t>
      </w:r>
    </w:p>
    <w:p>
      <w:pPr>
        <w:pStyle w:val="Normal"/>
        <w:jc w:val="center"/>
        <w:rPr/>
      </w:pPr>
      <w:r>
        <w:rPr/>
        <w:t xml:space="preserve">2012 г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Паспорт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8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униципальная целевая программа «Социальное развитие села до 2013 года в части улучшения жилищных условий граждан, молодых семей и молодых специалистов на селе»</w:t>
            </w:r>
          </w:p>
          <w:p>
            <w:pPr>
              <w:pStyle w:val="Footnot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ание для разработк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 Правительства Российской Федерации от 3 декабря 2002 года № 858 «О федеральной целевой программе «Социальное развитие села до 2013 года» (в редакции постановления Правительства РФ от 06 марта 2012 г. № 198); постановление Правительства Республики Марий Эл от 15 апреля 2009 года №96 «О Республиканской целевой программе «Социальное развитие села до 2013 года» (в редакции постановления Правительства Республики Марий Эл 27 июня 2012 г. №220)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ководитель Программы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дминистрация муниципального образования «Звениговский  муниципальный район», осуществляется через отдел сельского хозяйства Администрации муниципального образования «Звениговский муниципальный район»</w:t>
            </w:r>
          </w:p>
          <w:p>
            <w:pPr>
              <w:pStyle w:val="Footnote"/>
              <w:spacing w:lineRule="auto" w:line="240" w:before="0" w:after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й разработчик Программы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тдел сельского хозяйства Администрации муниципального образования «Звениговский муниципальный район»</w:t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новные цели</w:t>
            </w:r>
          </w:p>
          <w:p>
            <w:pPr>
              <w:pStyle w:val="Normal"/>
              <w:rPr/>
            </w:pPr>
            <w:r>
              <w:rPr/>
              <w:t>и задачи 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и приобретение жилья для граждан, проживающих в сельской местности;</w:t>
            </w:r>
          </w:p>
          <w:p>
            <w:pPr>
              <w:pStyle w:val="Normal"/>
              <w:snapToGrid w:val="false"/>
              <w:rPr/>
            </w:pPr>
            <w:r>
              <w:rPr/>
              <w:t>строительство и приобретение жилья для молодых семей и молодых специалистов на сел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реализации 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 - 2013 г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речень основных мероприят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учшение жилищных условий граждан, проживающих в сельской местности и обеспечение доступным жильем молодых семей и молодых специалистов на сел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Исполнители подпрограммы и основных мероприяти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сельского хозяйства Администрации муниципального образования «Звениговский муниципальный район», Администрации сельских поселений (по согласованию).</w:t>
            </w:r>
          </w:p>
          <w:p>
            <w:pPr>
              <w:pStyle w:val="Footnote"/>
              <w:spacing w:lineRule="auto" w:line="240" w:before="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-35" w:hanging="0"/>
              <w:rPr>
                <w:sz w:val="28"/>
              </w:rPr>
            </w:pPr>
            <w:r>
              <w:rPr>
                <w:sz w:val="28"/>
              </w:rPr>
              <w:t>Объемы и источники финансирования</w:t>
            </w:r>
          </w:p>
          <w:p>
            <w:pPr>
              <w:pStyle w:val="Web"/>
              <w:spacing w:before="0" w:after="0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  <w:p>
            <w:pPr>
              <w:pStyle w:val="Web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Общий объем финансирования Программы за счет средств  муниципального района – в пределах лимита бюджетных ассигнований.</w:t>
            </w:r>
          </w:p>
          <w:p>
            <w:pPr>
              <w:pStyle w:val="Normal"/>
              <w:rPr/>
            </w:pPr>
            <w:r>
              <w:rPr/>
              <w:t>Финансовые средства, выделяемые из муниципального бюджета района подлежат уточнению при формировании муниципального бюджета района на очередной финансовый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 организации и управления контроля за выполнением 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уководитель программы осуществляет общее руководство и контроль за реализацией Программы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изводительно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хозяйственного труда на основе повышения качества трудового потенциала отрасли в результате создания благоприятных жилищных условий и создание фундаментальной основы повышения престижности проживания в сельской местности. </w:t>
            </w:r>
          </w:p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Основное содерж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ind w:left="645" w:hanging="0"/>
        <w:rPr>
          <w:szCs w:val="28"/>
        </w:rPr>
      </w:pPr>
      <w:r>
        <w:rPr>
          <w:szCs w:val="28"/>
        </w:rPr>
      </w:r>
    </w:p>
    <w:p>
      <w:pPr>
        <w:pStyle w:val="Web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</w:rPr>
        <w:t xml:space="preserve"> </w:t>
      </w:r>
      <w:r>
        <w:rPr>
          <w:sz w:val="28"/>
        </w:rPr>
        <w:t>Положительные тенденции в развитии индивидуального жилищного строительства еще недостаточны для преодоления разрыва в уровне и качестве жизни городского и сельского населения и нормализации демографической ситуации.</w:t>
      </w:r>
    </w:p>
    <w:p>
      <w:pPr>
        <w:pStyle w:val="Web"/>
        <w:spacing w:before="0" w:after="0"/>
        <w:jc w:val="both"/>
        <w:rPr>
          <w:sz w:val="28"/>
        </w:rPr>
      </w:pPr>
      <w:r>
        <w:rPr>
          <w:sz w:val="28"/>
        </w:rPr>
        <w:tab/>
        <w:t>Продолжается тенденция сокращения трудовых кадров сельского хозяйства.</w:t>
      </w:r>
    </w:p>
    <w:p>
      <w:pPr>
        <w:pStyle w:val="Web"/>
        <w:spacing w:before="0" w:after="0"/>
        <w:jc w:val="both"/>
        <w:rPr>
          <w:sz w:val="28"/>
        </w:rPr>
      </w:pPr>
      <w:r>
        <w:rPr>
          <w:sz w:val="28"/>
        </w:rPr>
        <w:tab/>
        <w:t>Преобладание в структуре сельского населения граждан пожилого возраста ставит под угрозу формирование трудового потенциала, адекватного новым требованиям, пагубно отражаются на перспективах оздоровления и роста сельской экономики.</w:t>
      </w:r>
    </w:p>
    <w:p>
      <w:pPr>
        <w:pStyle w:val="Web"/>
        <w:spacing w:before="0" w:after="0"/>
        <w:jc w:val="both"/>
        <w:rPr>
          <w:sz w:val="28"/>
        </w:rPr>
      </w:pPr>
      <w:r>
        <w:rPr>
          <w:sz w:val="28"/>
        </w:rPr>
        <w:tab/>
        <w:t>Необходимость разработки и реализации  муниципальной целевой программы «Социальное развитие села до 2013 года» обусловлена социально-политической остротой проблемы, определяемым широким спектром выполняемых селом функций.</w:t>
      </w:r>
    </w:p>
    <w:p>
      <w:pPr>
        <w:pStyle w:val="Web"/>
        <w:spacing w:before="0" w:after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Для устойчивого социально-экономического развития муниципального образования, эффективного функционирования агропромышленного производства выполнения селом демографической, трудоресурсной,  культурной и других функций необходима государственная поддержка развития сельской социальной сферы и инженерной инфраструктуры, создания для населения нормальных условий жизнедеятельности, развития несельскохозяйственных видов деятельности в сельской местности, расширения рынков труда.</w:t>
      </w:r>
    </w:p>
    <w:p>
      <w:pPr>
        <w:pStyle w:val="Web"/>
        <w:spacing w:before="0" w:after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цели, задачи, сроки и этапы реализации Программы</w:t>
      </w:r>
    </w:p>
    <w:p>
      <w:pPr>
        <w:pStyle w:val="Normal"/>
        <w:ind w:left="645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Программа разработана для достижения следующих основных целей:</w:t>
      </w:r>
    </w:p>
    <w:p>
      <w:pPr>
        <w:pStyle w:val="Normal"/>
        <w:ind w:firstLine="709"/>
        <w:rPr/>
      </w:pPr>
      <w:r>
        <w:rPr/>
        <w:t>повышение уровня социального и инженерного обустройства сельских поселений и обеспечение для сельского населения доступности и общественно приемлемого качества базовых социальных благ;</w:t>
      </w:r>
    </w:p>
    <w:p>
      <w:pPr>
        <w:pStyle w:val="Normal"/>
        <w:ind w:firstLine="709"/>
        <w:rPr/>
      </w:pPr>
      <w:r>
        <w:rPr/>
        <w:t>сокращение разрыва в уровне обеспеченности объектами социальной сферы и инженерной инфраструктуры между городом и селом, создание основ для повышения престижности проживания в сельской местности;</w:t>
      </w:r>
    </w:p>
    <w:p>
      <w:pPr>
        <w:pStyle w:val="Normal"/>
        <w:ind w:firstLine="709"/>
        <w:rPr/>
      </w:pPr>
      <w:r>
        <w:rPr/>
        <w:t>расширение рынка труда в сельской местности и создание условий для сельской экономики, позволяющей сельским жителям за счет роста собственных доходов обеспечивать более высокий уровень социального потребления;</w:t>
      </w:r>
    </w:p>
    <w:p>
      <w:pPr>
        <w:pStyle w:val="Normal"/>
        <w:ind w:firstLine="709"/>
        <w:rPr/>
      </w:pPr>
      <w:r>
        <w:rPr/>
        <w:t>расширение возможностей выполнения селом его общественных функций.</w:t>
      </w:r>
    </w:p>
    <w:p>
      <w:pPr>
        <w:pStyle w:val="Normal"/>
        <w:ind w:firstLine="709"/>
        <w:rPr/>
      </w:pPr>
      <w:r>
        <w:rPr/>
        <w:t>Основные цели Программы будут достигнуты при реализации следующих важнейших целевых показателей:</w:t>
      </w:r>
    </w:p>
    <w:p>
      <w:pPr>
        <w:pStyle w:val="Normal"/>
        <w:ind w:firstLine="709"/>
        <w:rPr/>
      </w:pPr>
      <w:r>
        <w:rPr/>
        <w:t>ввод и приобретение жилья для граждан, проживающих в сельской местности;</w:t>
      </w:r>
    </w:p>
    <w:p>
      <w:pPr>
        <w:pStyle w:val="Normal"/>
        <w:ind w:firstLine="709"/>
        <w:rPr/>
      </w:pPr>
      <w:r>
        <w:rPr/>
        <w:t>ввод и приобретение жилья для молодых семей и молодых специалистов на селе.</w:t>
      </w:r>
    </w:p>
    <w:p>
      <w:pPr>
        <w:pStyle w:val="Normal"/>
        <w:ind w:firstLine="709"/>
        <w:rPr/>
      </w:pPr>
      <w:r>
        <w:rPr/>
        <w:t xml:space="preserve">Решение проблемы социального развития села является важной составной частью процесса стабилизации и перехода к устойчивому развитию экономики, становлению и развитию местного самоуправления, повышению благосостояния сельского населения. При этом программные мероприятия направлены на решение следующих основных задач: </w:t>
      </w:r>
    </w:p>
    <w:p>
      <w:pPr>
        <w:pStyle w:val="Normal"/>
        <w:ind w:firstLine="709"/>
        <w:rPr/>
      </w:pPr>
      <w:r>
        <w:rPr/>
        <w:t>- создание финансовых механизмов, обеспечивающих сельскому населению расширение доступности улучшения жилищных условий с учетом их платежеспособного спроса в пределах установленных социальных стандартов;</w:t>
      </w:r>
    </w:p>
    <w:p>
      <w:pPr>
        <w:pStyle w:val="Normal"/>
        <w:ind w:firstLine="709"/>
        <w:rPr/>
      </w:pPr>
      <w:r>
        <w:rPr/>
        <w:t>- стимулирование привлечения и закрепления для работы в социальной сфере сельских поселений и других секторах сельской экономики выпускников высших учебных и средних профессиональных заведений, молодых специалистов.</w:t>
      </w:r>
    </w:p>
    <w:p>
      <w:pPr>
        <w:pStyle w:val="Normal"/>
        <w:ind w:firstLine="709"/>
        <w:rPr/>
      </w:pPr>
      <w:r>
        <w:rPr/>
        <w:t>Учитывая ограниченность средств бюджетов всех уровней, поставленные в настоящей Программе задачи будут решаться путем формирования условий для самодостаточного развития сельских территорий.</w:t>
      </w:r>
    </w:p>
    <w:p>
      <w:pPr>
        <w:pStyle w:val="Normal"/>
        <w:ind w:firstLine="709"/>
        <w:rPr/>
      </w:pPr>
      <w:r>
        <w:rPr/>
        <w:t>Основные пути решения программных задач:</w:t>
      </w:r>
    </w:p>
    <w:p>
      <w:pPr>
        <w:pStyle w:val="Normal"/>
        <w:ind w:firstLine="709"/>
        <w:rPr/>
      </w:pPr>
      <w:r>
        <w:rPr/>
        <w:t>- приоритетная муниципальная поддержка развития социальной сферы сельских населенных пунктов;</w:t>
      </w:r>
    </w:p>
    <w:p>
      <w:pPr>
        <w:pStyle w:val="Normal"/>
        <w:ind w:firstLine="709"/>
        <w:rPr/>
      </w:pPr>
      <w:r>
        <w:rPr/>
        <w:t>- повышение сохранности имеющегося потенциала социальной сферы на основе разработки и реализации эффективного правового, экономического и организационного механизмов, обеспечение содержания и эксплуатации объектов социальной сферы села на уровне нормативных требований;</w:t>
      </w:r>
    </w:p>
    <w:p>
      <w:pPr>
        <w:pStyle w:val="Normal"/>
        <w:ind w:firstLine="709"/>
        <w:rPr/>
      </w:pPr>
      <w:r>
        <w:rPr/>
        <w:t>- содействие разработке и внедрению в сельском строительстве новых экономичных проектов жилых домов.</w:t>
      </w:r>
    </w:p>
    <w:p>
      <w:pPr>
        <w:pStyle w:val="Normal"/>
        <w:ind w:firstLine="709"/>
        <w:rPr/>
      </w:pPr>
      <w:r>
        <w:rPr/>
        <w:t>Срок реализации настоящей Программы до 2013 года позволит решить первоочередные задачи в области социального развития села и создаст предпосылки для стабильного наращивания потенциала социальной инфраструктуры с целью обеспечения в дальнейшем полноценной среды жизнедеятельности для всех групп сельского населения независимо от места проживания и формы занятости.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истема программных мероприятий</w:t>
      </w:r>
    </w:p>
    <w:p>
      <w:pPr>
        <w:pStyle w:val="Normal"/>
        <w:ind w:left="645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Реализация муниципальной целевой программы «Социальное развитие села до 2013 года в части улучшения жилищных условий граждан, молодых семей и молодых специалистов на селе» требует системный подход по повышению уровня и качества жизни на селе, преодоление дефицита специалистов и квалифицированных рабочих в сельском хозяйстве и в других отраслях экономики села.</w:t>
      </w:r>
    </w:p>
    <w:p>
      <w:pPr>
        <w:pStyle w:val="Normal"/>
        <w:rPr/>
      </w:pPr>
      <w:r>
        <w:rPr/>
        <w:t xml:space="preserve">             </w:t>
      </w:r>
      <w:r>
        <w:rPr/>
        <w:t>Правила предоставления субсидий местным бюджетам на проведение мероприятий по улучшение жилищных условий граждан, молодых семей и молодых специалистов, проживающих в сельской местности прописаны в административном регламенте предоставления муниципальной услуги «Предоставление социальных выплат на проведение мероприятий по улучшению жилищных условий граждан, проживающих в сельской местности, в том числе молодым семьям и молодым специалистам», утвержденом постановлением Администрации муниципального образования «Звениговский муниципальный район» от 11 июля 2012 года № 415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Ресурсное обеспечение программы</w:t>
      </w:r>
    </w:p>
    <w:p>
      <w:pPr>
        <w:pStyle w:val="Normal"/>
        <w:ind w:left="645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Объемы и источники финансирования программных мероприятий приведены в приложении № 1 к муниципальной целевой программе «Социальное развитие села до 2013 года в части улучшения жилищных условий граждан, молодых семей и молодых специалистов на селе».</w:t>
      </w:r>
    </w:p>
    <w:p>
      <w:pPr>
        <w:pStyle w:val="TextBodyIndent"/>
        <w:rPr/>
      </w:pPr>
      <w:r>
        <w:rPr/>
        <w:t xml:space="preserve">         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5. Механизм реализации Программы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 целях улучшения жилищных условий граждан, проживающих в сельской местности и не обладающих достаточными собственными средствами, Программа предусматривает:</w:t>
      </w:r>
    </w:p>
    <w:p>
      <w:pPr>
        <w:pStyle w:val="TextBodyIndent"/>
        <w:rPr/>
      </w:pPr>
      <w:r>
        <w:rPr/>
        <w:t>создание механизмов, способствующих привлечению внебюджетных средств в жилищное строительство в сельской местности.</w:t>
      </w:r>
    </w:p>
    <w:p>
      <w:pPr>
        <w:pStyle w:val="TextBodyIndent"/>
        <w:rPr/>
      </w:pPr>
      <w:r>
        <w:rPr/>
        <w:t>Расширение доступности улучшения жилищных условий граждан с невысокими личными доходами, постоянно проживающих в сельской местности и работающих в отраслях агропромышленного комплекса, осуществляется за счет консолидации средств федерального бюджета, республиканского бюджета Республики Марий Эл, а также привлечения внебюджетных источников финансирования (в том числе собственных и заемных средств граждан).</w:t>
      </w:r>
    </w:p>
    <w:p>
      <w:pPr>
        <w:pStyle w:val="TextBodyIndent"/>
        <w:rPr/>
      </w:pPr>
      <w:r>
        <w:rPr/>
        <w:t>Механизм реализации Программы базируется на принципах социального партнерства федеральных органов исполнительной власти, органов исполнительной власти Республики Марий Эл и местного самоуправления, хозяйственных и общественных организаций, сельского населения, а также четкого разграничения полномочий и ответственности всех участников Программы.</w:t>
      </w:r>
    </w:p>
    <w:p>
      <w:pPr>
        <w:pStyle w:val="TextBodyIndent"/>
        <w:rPr/>
      </w:pPr>
      <w:r>
        <w:rPr/>
        <w:t>Реализация Программы должна осуществляться на основе четкого выполнения всех программных мероприятий в соответствии с разработанной Программой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Организация управления программой, контроль за ходом ее реализации и оценка эффективности ее реализац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FF0000"/>
          <w:sz w:val="28"/>
          <w:szCs w:val="28"/>
        </w:rPr>
        <w:t>Руководитель Программы несет ответственность за реализацию Программы в цел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FF0000"/>
          <w:sz w:val="28"/>
          <w:szCs w:val="28"/>
        </w:rPr>
        <w:t>Контроль за целевым использованием бюджетных средств исполнителями программных мероприятий осуществляет Финансовый отдел муниципального образования «Звениговский муниципальный район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езультате реализации настоящей Программы будут созданы финансовые и материально-технические условия, которые позволят предотвратить дальнейшее ухудшение ситуации в области социального развития на селе, обеспечат определенные положительные сдвиги в решении жилищной проблемы сельского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 15 сельских семей, в т.ч. 5 молодых семей и молодых специалистов на селе улучшат жилищные условия, при этом повысится уровень коммуналь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кадрового обеспечения сельскохозяйственного производства будет создана минимально необходимая база для преодоления негативных тенденций в этой сфере, привлечения и закрепления в сельском хозяйстве профессионально подготовленной молодежи, адаптированной к требованиям рыночной экономики, формирования в отрасли стабильного, высококвалифицированного кадрового потенциала, способного к освоению высокоэффективных технолог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эффект реализации Программы состоит в увеличении производительности сельскохозяйственного труда на основе повышения качества трудового потенциала отрасли в результате создания благоприятных жилищных усло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рограммы будет способствовать созданию фундаментальной основы повышения престижности проживания в сельской местнос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134" w:gutter="0" w:header="72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1023" w:type="dxa"/>
        <w:jc w:val="left"/>
        <w:tblInd w:w="-1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3403" w:hRule="atLeast"/>
        </w:trPr>
        <w:tc>
          <w:tcPr>
            <w:tcW w:w="1102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</w:t>
            </w: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к муниципальной целевой программе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 xml:space="preserve">«Социальное развитие села до 2013 года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в части улучшения жилищных условий граждан,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молодых семей и молодых специалистов на селе»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Ы И ИСТОЧНИК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этапного финансирования программных мероприят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(тыс. рублей)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ab/>
            </w:r>
          </w:p>
          <w:tbl>
            <w:tblPr>
              <w:tblW w:w="9214" w:type="dxa"/>
              <w:jc w:val="left"/>
              <w:tblInd w:w="6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4536"/>
            </w:tblGrid>
            <w:tr>
              <w:trPr/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180" w:leader="none"/>
                    </w:tabs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Источники и направления финансирования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180" w:leader="none"/>
                    </w:tabs>
                    <w:ind w:left="840" w:hanging="84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бщий объем финансирования, предусмотренный по Программе на  период реализации</w:t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80" w:leader="none"/>
                    </w:tabs>
                    <w:rPr>
                      <w:szCs w:val="28"/>
                    </w:rPr>
                  </w:pPr>
                  <w:r>
                    <w:rPr>
                      <w:szCs w:val="28"/>
                    </w:rPr>
                    <w:t>Бюджет МО «Звениговский муниципальный район»*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80" w:leader="none"/>
                    </w:tabs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 пределах лимита бюджетных ассигнова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* </w:t>
            </w:r>
            <w:r>
              <w:rPr>
                <w:sz w:val="24"/>
                <w:szCs w:val="24"/>
              </w:rPr>
              <w:t>Подлежит ежегодному уточнению при формировании муниципального бюджета на очередной финансовый год.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100"/>
        <w:rPr/>
      </w:pPr>
      <w:r>
        <w:object w:dxaOrig="9032" w:dyaOrig="1416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0.75pt;margin-top:18pt;width:451.6pt;height:708.35pt;mso-wrap-distance-left:9.05pt;mso-wrap-distance-right:9.05pt;mso-position-horizontal-relative:text;mso-position-vertical-relative:text" filled="f" o:ole="">
            <v:imagedata r:id="rId9" o:title=""/>
            <w10:wrap type="square" side="right"/>
          </v:shape>
          <o:OLEObject Type="Embed" ProgID="Word.Document.12" ShapeID="ole_rId8" DrawAspect="Content" ObjectID="_508034377" r:id="rId8"/>
        </w:object>
      </w:r>
      <w:r>
        <w:rPr/>
        <w:br w:type="textWrapping" w:clear="all"/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286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PageNumber">
    <w:name w:val="Page Number"/>
    <w:basedOn w:val="1"/>
    <w:rPr/>
  </w:style>
  <w:style w:type="character" w:styleId="Style16">
    <w:name w:val="Нижний колонтитул Знак"/>
    <w:basedOn w:val="Style13"/>
    <w:qFormat/>
    <w:rPr>
      <w:rFonts w:ascii="Times New Roman CYR" w:hAnsi="Times New Roman CYR" w:cs="Times New Roman CYR"/>
      <w:sz w:val="28"/>
    </w:rPr>
  </w:style>
  <w:style w:type="character" w:styleId="Style17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 CYR"/>
    </w:rPr>
  </w:style>
  <w:style w:type="paragraph" w:styleId="13">
    <w:name w:val="Вертикальный отступ 1"/>
    <w:basedOn w:val="Normal"/>
    <w:qFormat/>
    <w:pPr>
      <w:jc w:val="center"/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2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package" Target="embeddings/oleObject1.docx"/><Relationship Id="rId9" Type="http://schemas.openxmlformats.org/officeDocument/2006/relationships/image" Target="media/image2.wmf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37:00Z</dcterms:created>
  <dc:creator>Silver</dc:creator>
  <dc:description/>
  <cp:keywords/>
  <dc:language>en-US</dc:language>
  <cp:lastModifiedBy>Иванов</cp:lastModifiedBy>
  <cp:lastPrinted>2012-10-31T13:45:00Z</cp:lastPrinted>
  <dcterms:modified xsi:type="dcterms:W3CDTF">2012-11-13T09:07:00Z</dcterms:modified>
  <cp:revision>8</cp:revision>
  <dc:subject/>
  <dc:title> </dc:title>
</cp:coreProperties>
</file>