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4 » ноября 2012 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7.2012 года № 154 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, н</w:t>
      </w:r>
      <w:r>
        <w:rPr>
          <w:rFonts w:cs="Calibri"/>
          <w:sz w:val="28"/>
          <w:szCs w:val="28"/>
        </w:rPr>
        <w:t>а основании экспертного заключения № 274/06 Министерства юстиции Республики Марий Эл</w:t>
      </w:r>
      <w:r>
        <w:rPr>
          <w:sz w:val="28"/>
          <w:szCs w:val="28"/>
        </w:rPr>
        <w:t>, Собрание депутатов муниципального образования «Городское поселение Суслонгер»  РЕШИЛО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 Внести</w:t>
      </w:r>
      <w:r>
        <w:rPr>
          <w:sz w:val="28"/>
          <w:szCs w:val="28"/>
        </w:rPr>
        <w:t xml:space="preserve"> в решение Собрания депутатов муниципального образования «Городское поселение Суслонгер»  от 19.07.2012 года № 154 «Об установлении налога на имущество физических лиц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>1. Установить следующие ставки налога на имущество физических лиц, признаваемого объектом налогообложения, в зависимости от суммарной инвентаризационной стоимости объекта налогооблож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7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7. Настоящее решение распространяется на правоотношения, возникшие с 1 января 2012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фициального опубликования в районной газете «Звениговская неделя»  и размещение в информационно-телекоммуникационной сети общего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3:00Z</dcterms:created>
  <dc:creator>Ирина</dc:creator>
  <dc:description/>
  <cp:keywords/>
  <dc:language>en-US</dc:language>
  <cp:lastModifiedBy>Ирина</cp:lastModifiedBy>
  <dcterms:modified xsi:type="dcterms:W3CDTF">2012-11-12T13:58:00Z</dcterms:modified>
  <cp:revision>1</cp:revision>
  <dc:subject/>
  <dc:title/>
</cp:coreProperties>
</file>