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4 » ноября 2012 г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т 27 ноября 2009 года № 15 «Нормативы потребления коммунальных услуг для граждан, проживающих на территории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(с изменениями от 03 октября 2012 года № 160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 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 и Письма Министерства строительства, архитектуры и жилищно-коммунального хозяйства Республики Марий Эл от 06.11.2012 года  № 4750, Собрание депутатов муниципального образования «Городское поселение Суслонгер»</w:t>
      </w:r>
      <w:r>
        <w:rPr>
          <w:b/>
          <w:szCs w:val="28"/>
        </w:rPr>
        <w:t xml:space="preserve"> 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27 ноября 2009 года № 15 «Нормативы потребления коммунальных услуг для граждан, проживающих на территории муниципального образования «Городское поселение Суслонгер» (с изменениями от 03 октября 2012 года № 160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ложение № 1 в части «Нормативы расхода </w:t>
      </w:r>
      <w:r>
        <w:rPr/>
        <w:t>потребления холодной воды</w:t>
      </w:r>
      <w:r>
        <w:rPr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холодному водоснабжению и водоотведению в многоквартирных домах или жилых дом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bidi="zxx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0:00Z</dcterms:created>
  <dc:creator>Ирина</dc:creator>
  <dc:description/>
  <cp:keywords/>
  <dc:language>en-US</dc:language>
  <cp:lastModifiedBy>Ирина</cp:lastModifiedBy>
  <cp:lastPrinted>2012-11-12T16:01:00Z</cp:lastPrinted>
  <dcterms:modified xsi:type="dcterms:W3CDTF">2012-11-12T13:02:00Z</dcterms:modified>
  <cp:revision>3</cp:revision>
  <dc:subject/>
  <dc:title/>
</cp:coreProperties>
</file>