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спублики Марий Э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Созыв  </w:t>
      </w:r>
      <w:r>
        <w:rPr>
          <w:b/>
          <w:lang w:val="en-US"/>
        </w:rPr>
        <w:t>II</w:t>
      </w:r>
      <w:r>
        <w:rPr>
          <w:b/>
        </w:rPr>
        <w:t xml:space="preserve"> </w:t>
      </w:r>
      <w:r>
        <w:rPr/>
        <w:t xml:space="preserve">                                         </w:t>
        <w:tab/>
        <w:t xml:space="preserve">        </w:t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/>
        <w:t>Сессия</w:t>
      </w:r>
      <w:r>
        <w:rPr>
          <w:b/>
        </w:rPr>
        <w:t xml:space="preserve"> </w:t>
      </w:r>
      <w:r>
        <w:rPr>
          <w:b/>
          <w:lang w:val="en-US"/>
        </w:rPr>
        <w:t>XXXV</w:t>
      </w:r>
      <w:r>
        <w:rPr>
          <w:b/>
        </w:rPr>
        <w:tab/>
        <w:tab/>
        <w:tab/>
        <w:tab/>
        <w:tab/>
        <w:tab/>
        <w:t xml:space="preserve"> </w:t>
      </w:r>
      <w:r>
        <w:rPr/>
        <w:t>« 14 » ноября 2012 г</w:t>
      </w:r>
    </w:p>
    <w:p>
      <w:pPr>
        <w:pStyle w:val="Normal"/>
        <w:rPr>
          <w:b/>
          <w:b/>
        </w:rPr>
      </w:pPr>
      <w:r>
        <w:rPr/>
        <w:t>№</w:t>
      </w:r>
      <w:r>
        <w:rPr>
          <w:b/>
        </w:rPr>
        <w:t xml:space="preserve"> </w:t>
      </w:r>
      <w:r>
        <w:rPr>
          <w:b/>
        </w:rPr>
        <w:t>1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определении на территории муниципального образования «Городское поселение Суслонгер»  мест, в которых  не допускается нахождение детей (лиц, не достигших возраста 18 лет) и общественных мест, в которых не допускается нахождение в ночное время дете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(лиц, не достигших возраста 16 лет) без сопровождения родителе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(лиц, их замещающих), а также лиц, осуществляющих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мероприятия с участием дет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требованиями ст. 14.1 Федерального закона от 24 июля 1998 года № 124-ФЗ «Об основных гарантиях прав ребенка в Российской Федерации», ст. 2 Закона Республики Марий Эл от 10 мая 2011 года № 18-З «О регулировании отдельных отношений в области защиты прав и законных интересов детей», решения Собрания депутатов муниципального образования «Городское поселение Суслонгер» от 24 мая  2012 года № 139 «</w:t>
      </w:r>
      <w:r>
        <w:rPr>
          <w:bCs/>
          <w:color w:val="000000"/>
        </w:rPr>
        <w:t>Об утверждении Положения о порядке формирования и деятельности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на территории муниципального образования «Городское поселение Суслонгер»</w:t>
      </w:r>
      <w:r>
        <w:rPr>
          <w:color w:val="000000"/>
        </w:rPr>
        <w:t xml:space="preserve">, в целях предупреждения причинения вреда здоровью детей, их физическому, интеллектуальному, психическому, духовному и нравственному развитию, </w:t>
      </w:r>
      <w:r>
        <w:rPr/>
        <w:t>Собрание депутатов муниципального образования «Городское поселение Суслонгер» РЕШАЕТ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Определить на территории </w:t>
      </w:r>
      <w:r>
        <w:rPr/>
        <w:t>муниципального образования «Городское поселение Суслонгер</w:t>
      </w:r>
      <w:r>
        <w:rPr>
          <w:color w:val="000000"/>
        </w:rPr>
        <w:t>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1. Места, нахождение в которых может причинить вред здоровью детей, их физическому, интеллектуальному, психическому, духовному и нравственному развитию, в которых не допускается нахождение детей (лиц, не достигших возраста 18 лет), согласно приложению № 1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2. Общественные места, в которых не допускается нахождение детей (лиц, не достигших возраста 16 лет) в ночное время (с 22.00 до 6.00 часов, а в летний период с 1 июня по 31 августа - с 23.00 до 5.00 часов) без сопровождения родителей (лиц, их заменяющих) или лиц, осуществляющих мероприятия с участием детей, согласно приложению № 2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</w:t>
      </w:r>
      <w:r>
        <w:rPr/>
        <w:t>Субъектам профилактики безнадзорности и правонарушений несовершеннолетних</w:t>
      </w:r>
      <w:r>
        <w:rPr>
          <w:color w:val="000000"/>
        </w:rPr>
        <w:t xml:space="preserve"> в муниципальном образовании «Городское поселение Суслонгер» принять меры по информированию детей и их законных представителей о местах, нахождение детей в которых не допускается, в соответствии с Приложениями № 1 и № 2 настоящего реш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Настоящее решение вступает в силу после его обнарод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 Контроль за исполнением настоящего решения возложить на постоянную комиссию по законности и правопорядку Собрания депутатов </w:t>
      </w:r>
      <w:r>
        <w:rPr/>
        <w:t>муниципального образования «Городское поселение Суслонгер</w:t>
      </w:r>
      <w:r>
        <w:rPr>
          <w:color w:val="000000"/>
        </w:rPr>
        <w:t>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муниципального образования,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«Городское поселение Суслонгер»</w:t>
        <w:tab/>
        <w:tab/>
        <w:t xml:space="preserve">  </w:t>
        <w:tab/>
        <w:t xml:space="preserve">                    В.В.Корнил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Городское поселение Суслонгер»</w:t>
      </w:r>
    </w:p>
    <w:p>
      <w:pPr>
        <w:pStyle w:val="Normal"/>
        <w:jc w:val="right"/>
        <w:rPr/>
      </w:pPr>
      <w:r>
        <w:rPr>
          <w:sz w:val="22"/>
          <w:szCs w:val="22"/>
        </w:rPr>
        <w:t>от « 14 » ноября  2012 года №  168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ста,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хождение в которых может причинить вред здоровью детей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х физическому, интеллектуальному, психическому, духовному и нравственному развитию, в которых не допускается нахождение детей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лиц, не достигших возраста 18 ле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 Специализированные объекты торговли, осуществляющие розничную продажу алкогольной продукции и пив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Магазин «Александр-2» , пгт. Суслонгер, ул. Песчаная, д. 25 «а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highlight w:val="yellow"/>
        </w:rPr>
        <w:t>- Кафе - бар, п. Мочалище, ул. Школьная, д. 25 «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Городское поселение Суслонгер»</w:t>
      </w:r>
    </w:p>
    <w:p>
      <w:pPr>
        <w:pStyle w:val="Normal"/>
        <w:jc w:val="right"/>
        <w:rPr/>
      </w:pPr>
      <w:r>
        <w:rPr>
          <w:sz w:val="22"/>
          <w:szCs w:val="22"/>
        </w:rPr>
        <w:t>от « 14  » ноября  2012 года №  16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щественные места,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которых не допускается нахождение дете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(лиц, не достигших возраста 16 лет) в ночное время (с 22.00 до 6.00 часов, а в летний период с 1 июня по 31 августа - с 23.00 до 5.00 часов)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без сопровождения родителей (лиц, их заменяющих) или лиц, осуществляющих мероприятия  с участием дет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ъекты (помещения, территории) юридических лиц или граждан, осуществляющих предпринимательскую деятельность без образования юридического лица,  которые предназначены для реализации 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  изготавливаемых на его основ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лиц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тадион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реждения куль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еста массового отдыха населения;</w:t>
      </w:r>
    </w:p>
    <w:p>
      <w:pPr>
        <w:pStyle w:val="Normal"/>
        <w:jc w:val="both"/>
        <w:rPr/>
      </w:pPr>
      <w:r>
        <w:rPr>
          <w:color w:val="000000"/>
        </w:rPr>
        <w:t>- подъезды жилых дом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ерритории детских, образовательных, медицинских учреждений и других объектов социальной сферы в границах соответствующих земельных участ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втомобильные, железные дороги, вокзалы, все виды общественного транспор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тановки общественного транспор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ерритории открытых и закрытых рын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доемы, реки и прилегающие к ним территории, пляжи и купальн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изкультурно-оздоровительные и спортивные сооруж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лесопарковые зоны и лесные массивы, прилегающие к населенным пункта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ани, сауны, предназначенные для общественного поль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ъекты жизнеобеспечения (коллекторы, теплотрассы, насосные станции, трансформаторные подстанции, очистные сооруже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есхозяйные и аварийные здания, помещения и сооруж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ердаки, подвалы, крыши зд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ъекты незавершенного строи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ладбища, свал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6:38:00Z</dcterms:created>
  <dc:creator>Ирина</dc:creator>
  <dc:description/>
  <cp:keywords/>
  <dc:language>en-US</dc:language>
  <cp:lastModifiedBy>Ирина</cp:lastModifiedBy>
  <cp:lastPrinted>2012-12-12T08:58:00Z</cp:lastPrinted>
  <dcterms:modified xsi:type="dcterms:W3CDTF">2012-12-12T06:00:00Z</dcterms:modified>
  <cp:revision>7</cp:revision>
  <dc:subject/>
  <dc:title/>
</cp:coreProperties>
</file>