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« 14 » нояб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Собрания депутатов муниципального образования «Городское поселение Суслонгер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Звениговский муниципальный район», изложенную в решение Собрания депутатов муниципального образования «Городское поселение Звенигово» от 08 ноября 2012 года № 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Собрания депутатов муниципального образования «Городское поселение Суслонгер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 Суслонгер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</w:t>
        <w:tab/>
        <w:tab/>
        <w:t xml:space="preserve">     В.В.Кор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5:00Z</dcterms:created>
  <dc:creator>Ирина</dc:creator>
  <dc:description/>
  <cp:keywords/>
  <dc:language>en-US</dc:language>
  <cp:lastModifiedBy>Ирина</cp:lastModifiedBy>
  <dcterms:modified xsi:type="dcterms:W3CDTF">2012-11-10T06:05:00Z</dcterms:modified>
  <cp:revision>2</cp:revision>
  <dc:subject/>
  <dc:title/>
</cp:coreProperties>
</file>