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1 ноября 2012 г.  № 16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е коррупции в 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кшайское сельское поселение»  на 2012-2013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5 декабря 2008 года № 273-ФЗ «О противодействии коррупции», руководствуясь п. 3.2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 постановляет: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      муниципальную целевую  программу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муниципальном образовании  «Кокшайское сельское поселение» на 2012-2013 годы», согласно при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  <w:tab/>
        <w:t xml:space="preserve">                                                 П.Н.Никола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Кокшайское сельское поселение» </w:t>
      </w:r>
    </w:p>
    <w:p>
      <w:pPr>
        <w:pStyle w:val="Normal"/>
        <w:jc w:val="right"/>
        <w:rPr/>
      </w:pPr>
      <w:r>
        <w:rPr/>
        <w:t>от « 01» ноября  2012 г. № 1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  <w:r>
        <w:rPr>
          <w:sz w:val="40"/>
          <w:szCs w:val="40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 xml:space="preserve">Противодействие коррупции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Кокшай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Кокшай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целевой программы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е коррупци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«Кокшай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31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программа «Противодействие коррупции 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м образовании «Кокшайское сельское поселение» на 2012-2013 годы» (далее по тексту –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едеральный закон от 25 декабря 2008 года № 273-ФЗ «О противодействии коррупции»;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он Республики Марий Эл от 7 мая 2010 года № 15-З «О противодействии коррупционным проявлениям на территории  Республики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каз Президента Республики Марий Эл от 3 ноября 2010 г. № 232 «О Комиссии по противодействию коррупционным проявлениям в Республике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оряжение Президента Республики Марий Эл от 4 февраля 2010 г. № 16-рп «Об утверждении Концепции совершенствования антикоррупционных механизмов на государственной гражданской службе  в Республике Марий Эл, регламентации деятельности государственных гражданских служащих Республики Марий Эл (2010 – 2012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Кокшайское сельское поселение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ффективной политики по предупреждению корруп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странение причин и условий, способствующих коррупции в органах местного самоуправления МО «Кокшайское сельское поселение» (далее - поселение);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лючение коррупции при предоставлении органами местного самоуправления поселения муниципальных услуг гражданам и организация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доверия жителей поселения к местному самоуправлению, обеспечение прозрачности и открытости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коррупционных факторов и эффективности мер антикоррупционной политики, осуществляемых органами местного самоуправления поселения во взаимодействии с правоохранительными органа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а взаимодействия органов местного самоуправления поселения с общественными организациями, иными институтами гражданского общества, а также с гражданами по вопросам противодействия корруп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ая разработка актуальных для поселения нормативных правовых актов муниципального образования и организационных мер противодействия корруп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обеспечению контроля за организацией исполнения законодательных актов и управленческих решений в области противодействия коррупции, созданию условий, затрудняющих возможность коррупционного поведения и обеспечивающих снижение уровня коррупции в сфере деятельности органов местного самоуправления поселени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йствование всех возможностей для беспрепятственного информирования гражданами правоохранительных органов, органов местного самоуправления поселения  о фактах бытовой коррупции и обратного информирования заявителей о принятых  мера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редствам массовой информации в освещении мер по противодействию коррупции, принимаемых органами местного самоуправл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рактики рассмотрения обращений граждан и организаций в органы местного самоуправления МО поселения по фактам коррупции и принятие мер по повышению результативности и эффективности работы с указанными обращения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транение причин, порождающих коррупцию и противодействие условиям, способствующим ее проя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риска коррупционных действи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формирование нетерпимости по отношению к коррупционным дейст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работка дополнительных форм и средств контроля за осуществлением муниципальными служащими своих служебных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 для выполн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ющий объем затрат на весь период реализации Программы составляет 1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ключение в действие реальных конкурсных и иных рыночных мех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ткрытость и прозрачность структуры расходов муниципальных учреждений и как следствие замедление роста цен на ресурсы, закупаемые за счет муницип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чувства защищенност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ровня коррупции в органах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социальной напряже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годы органами местного самоуправления муниципального образования «Кокшайское сельское поселение» принят ряд мер, направленных на противодействие коррупции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оекты решений Собрания депутатов Кокшайского сельского поселения представляются для согласования на соответствие федеральному и региональному законодательству в прокуратуру Звениговского района, иные контролирующие органы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инятых Собранием депутатов решений, положений, программ, затрагивающих права, свободы и обязанности человека и гражданина представляются в Прокуратуру Звениговского района, обнародуются в местах для обнародования, опубликовываются 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инятые Администрацией поселения нормативно-правовые акты, затрагивающие права, свободы и обязанности человека и гражданина, представляются в прокуратуру Звениговского района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Черноозерского сельского поселения от 24.11.2010 г. № 56 утвержден Порядок проведения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Черноозерское сельское поселение» утвержден постановлением администрации МО «Черноозерское сельское поселение» от 24 ноября 2010 г. № 197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Решением Собрания депутатов Кокшайскогоельского поселения  от 05.05.2010 г. № 37 утверждено Положение «Об обеспечении доступа к информации о деятельности органов местного самоуправления муниципального образования «Кокшайское сельское поселение»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жалоб по фактам коррупции и коррупционно опасных фактов в деятельности органов местного самоуправления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оводится организация и утверждение процедуры информирования граждан и предпринимателей через средства массовой информации и  Интернет о возможности заключения договоров аренды муниципального недвижимого имущества, свободных помещениях, земельных участках, о результатах приватизации муниципального имущества,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 Кокшайског поселения от 27августа 2010 г № 44 утвержден Перечень должностей муниципальной службы администрации  муниципального образования «Кокшайское сельское поселение», замещение которых связано с коррупционными рис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лжностей муниципальной службы администрации  муниципального образования «Кокшайское сельское поселение», замещение которых связано с ограничениями, налагаемые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, утвержден  решением Собрания депутатов муниципального образования «Кокшайское сельское поселение» от 27 августа 2010 г № 43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депутатов муниципального образования «Кокшайское сельское поселение» от 23.01.2009 года № 158 «Об утверждении Положения о кадровом резерве для замещения вакантных должностей муниципальной службы муниципального образования «Кокшайское сельское поселение»;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Кокшайского сельского поселения  от 26.01.2010 г. № 6 «О порядке и условиях проведения конкурса по формированию и подготовке кадрового резерва для замещения вакантных должностей муниципальной службы в Администрации МО «Кокшайское сельское поселени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тановлением администрации Кокшайского сельского поселения  от 18.03.2011 г. № 31 утверждены «Кодекс этики и служебного поведения муниципальных служащих МО «Кокшай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оз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урегулированию конфликта интересов при Администрации муниципального образования «Кокшайское сельское поселение» - постановлением Администрации поселения от 12.08.2010 года № 149 «О комиссии по соблюдению требований к служебному поведению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Кокшайское сельское поселение» от 21.07.2009 г. № 68 утвержден «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  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совершении коррупционных правонарушений муниципальными служащими Кокшайского сельского поселения в  2010-2011 годах не зарегистрировано, совершенных ими коррупционных преступлений не выявлено. К уголовной ответственности за совершение коррупционных преступлений муниципальные служащие Кокшайского сельского поселения  не привлечены</w:t>
      </w:r>
      <w:r>
        <w:rPr/>
        <w:t xml:space="preserve">. </w:t>
      </w:r>
      <w:r>
        <w:rPr>
          <w:sz w:val="28"/>
          <w:szCs w:val="28"/>
        </w:rPr>
        <w:t>В целях эффективного решения задач по профилактике коррупции на предстоящие годы необходимо дальнейшее совершенствование координации действий правоохранительных органов всех субъектов антикоррупционной деятельности, определяемых действующим федеральным,  республиканским законодательством и нормативно правовыми актами муниципального района, все более широкое вовлечение граждан и институтов гражданского общества в реализацию антикоррупционных мер, придание им гласности.  Для этого требуется программно-целевой подход к формированию системы профилактик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ется проведение эффективной политики по предупреждению коррупции в местном самоуправлении, недопущении коррупции, ее проявлений во всех сферах жизнедеятельности местного сообщества; укрепление доверия жителей Кокшайского сельского поселения к местному самоуправлению, обеспечению прозрачности и открытост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ая 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коррупционных действий и потерь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ыгод от действий в рамках закона и во благо обществе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по отношению к коррупционным действ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полнительных форм и средств контроля за осуществлением муниципальными служащими своих служеб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2-2013 годы. Проведение программных мероприятий будет осуществляться в течение всего периода действия Программы в два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ние условий для разработки и введения механизмов противодействия коррупции в органах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антикоррупционных мероприятий в поселении на данном этапе необходимо создать условия для эффективной работы механизмов противодействия коррупции в органах местного самоуправления. К данным мероприятия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альная регламентация муниципальных функций (услуг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ррупции в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проектов правовых актов органов местного самоуправл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каналов связи для приема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деятельности органов местного самоуправления по размещению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на местном уровне продолжать работу по оптимизации процедур закупок для муниципальных нужд. В частности необходим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оведение анализа эффективности муниципальных закупок путем сопоставления среднерыночных цен на выполнение работ, оказания услуг на момент заключения контракта и цены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оведение анализа исполнения муниципальных контрактов на предмет выявления и снижения доли расходов, неэффективных для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процесс осуществления закупок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ррупционных рисков при распоряжении муниципальной собственностью необходим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осуществление процедур информирования граждан и предпринимателей через районную газету «Звениговская неделя», местное радиовещание и (или) Интерн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ях заключения договоров аренды имущества поселения, свободных помещениях,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ия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 результатов выделения земельных участков и предоставления имущества в аренду, находящего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нтикоррупционная пропага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выполня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, формированию навыков антикоррупцион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обеспечение деятельност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рректировка перечня должностей, в наибольшей степени подверженных риску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рректировка постоянного кадрового резерва для замещения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мер по соблюдению муниципальными служащими общих принципов служеб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правовых актов, регламентация муниципальных функций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 правовых актов должна включать в себя мероприятия по исключению из проектов правовых актов норм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 проектов правовых актов поселения и инвестиционных проектов, предусматривающих привлечение средст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визии ранее принятых правовых актов на предмет их коррупциог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тельная и просветительная деятельность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коррупции (антикоррупционная пропага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а совершенствоваться программа этического образования муниципальных служащих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обходимо информировать население о работе дополнительных кан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ведение до лиц, замещающих должности муниципальной службы,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ротиводействии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в средства массовой информации, в т.ч. опубликовывать на официальном сайте муниципального образования «Звениговский муниципальный район» материалы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формированию в Администрации муниципального образования «Кокшайское сельское поселение», 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в Администрации муниципального образования «Кокшайское сельское поселение», предавать гл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работу по выявлению случаев возникновения конфликта интересов, одной из сторон которого являются лица, замещающие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 Организовать до 01 декабря 2012 года обсуждение вопроса о состоянии этой работы и мерах по ее совершенств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условий, благоприятствующих проникновению криминальных элементов в органы местного самоуправления и их влиянию на принятие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беспечения большей структурированности, прозрачности и подконтрольности органов местного самоуправления,  в частности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уполномоченного органа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, обеспечивающих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условий для произвольной деятельности органов и должностных лиц местного самоуправления, в частности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ятся издержки граждан и организаций на преодоление административны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ится доверие граждан к деятельности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достижения указанных результат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я граждан и организаций, сталкивающихся с проявлениям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удовлетворенности заявителями качеством и доступность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Кокшайского сельского поселения Республики Марий Эл, направленного целевым назначением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ующий объем затрат на весь период реализации Программы составляет 10 тысяч рублей.</w:t>
      </w:r>
    </w:p>
    <w:p>
      <w:pPr>
        <w:sectPr>
          <w:footerReference w:type="default" r:id="rId3"/>
          <w:type w:val="nextPage"/>
          <w:pgSz w:w="11906" w:h="16838"/>
          <w:pgMar w:left="1418" w:right="737" w:gutter="0" w:header="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подлежит ежегодному уточнению в установленном порядке при формировании проекта бюджета поселения на соответствующий финансовый год, исходя из его возмож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89"/>
        <w:gridCol w:w="992"/>
        <w:gridCol w:w="992"/>
        <w:gridCol w:w="851"/>
        <w:gridCol w:w="275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здание условий для разработки и введения механизмов противодействия коррупции </w:t>
      </w:r>
    </w:p>
    <w:p>
      <w:pPr>
        <w:pStyle w:val="Normal"/>
        <w:jc w:val="center"/>
        <w:rPr/>
      </w:pPr>
      <w:r>
        <w:rPr/>
        <w:t>в органах местного самоуправления муниципального образо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стоянно действующей комиссии при Главе муниципального образования «Кокшайское сельское поселение» осуществляющей полномочия по противодействию коррупции (далее - уполномоченный орг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брание депутатов муниципального образования «Кокшайское сельское поселение» (по согласованию), Администрация поселения, Финансовый отдел МО «Звениговский муниципальный район»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и в муниципальном образова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проведения заседания постоянных комиссий перед сессией проекты решений Собрания депутатов Кокшайского сельского поселения представлять для  дачи заключения на соответствие федеральному и региональному законодательству в Прокуратуру Звениговского района, иные контролирующие орган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5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ссии, 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селения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ведения сессий Собрания депутатов копии принятых решений, положений, Программ, затрагивающие права, свободы и обязанности человека и гражданина представлять в Прокуратуру Звениговского района и опубликовывать в районной газете «Звениговская неделя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селения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ести интернет-страницу, посвященную противодействию коррупции в муниципально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ведение  антикоррупционной интернет-страницы на сайте администрации Звениговского муниципального райо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прокуратуру Звениговского района, принятые администрацией поселения нормативно-правовые акты, затрагивающие права, свободы и обязанности человека и граждани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число месяца, 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ечня муниципальных функций и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орректировка перечня муниципальных функций и услуг, реализация которых связана с повышенным риском возникновения коррупции, специалистами уполномоченного органа (на основе антикоррупционного мониторинга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Антикоррупционная экспертиза проектов правовых актов,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правовых актов поселения и инвестиционных проектов, предусматривающих привлечение средств местных бюджетов, а также проведение ревизии ранее принятых правовых актов на предмет их коррупциоген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информационной открытости деятельности органов 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цедуры ознакомления граждан с документами, отражающими деятельность органов местного самоуправления поселения на основе принятых нормативно-правовых актов Собрания депутатов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ети Интернет утвержденных текстов административных регламентов исполнения муниципальных функций и услуг, регулярное обновление данной информац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Normal"/>
        <w:jc w:val="center"/>
        <w:rPr/>
      </w:pPr>
      <w:r>
        <w:rPr/>
        <w:t>4. Мониторинг коррупционных рисков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Анализ и обобщение работы  органов местного самоуправления по рассмотрению жалоб и заявлений, поступающих от физических и юридических лиц, содержащих сведения о фактах коррупции и коррупционных проявл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Подготовка предложений по изменению административных процедур в целях снижения рисков возникновения корруп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анкетирования среди получателей муниципальных функций и услуг с целью выявления коррупционно опасных факторов и их последующего устран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Уполномоченный орган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Размещение муниципального заказ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6. Распоряжение муниципальной собственностью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анализа на коррупциогенности процессов выделения земельных участков под строительство жилья и коммерческих помещений, на сельскохозяйственные цели, а также сдачи в аренду или безвозмездное пользование коммерческим организациям помещений, находящихся в муниципальной собственност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дровое обеспечение деятельности органов местного </w:t>
      </w:r>
    </w:p>
    <w:p>
      <w:pPr>
        <w:pStyle w:val="Normal"/>
        <w:jc w:val="center"/>
        <w:rPr/>
      </w:pPr>
      <w:r>
        <w:rPr/>
        <w:t>самоуправления поселе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ечня должностей, в наибольшей степени подверженных риску коррупции, специалистами уполномоченного органа (на основе данных антикоррупционного мониторин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, 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пециалист, ответственный за кадровую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доставлении информации правоохранительными, судебными, налоговыми и иными государственными органами, органами местного самоуправления, организациями, общественными объединениями, должностными лицами или гражд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пециалист, ответственный за кадровую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блюдению муниципальными служащими общих принципов служебного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лужебных проверок по ставшим известными фактам коррупционных проявлений в органах местного самоуправления, в том числе на основании опубликованных в средствах массовой информации материалов журналистских расследований и авторски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кадровую рабо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бразовательная и просветительная деятельность в области </w:t>
      </w:r>
    </w:p>
    <w:p>
      <w:pPr>
        <w:pStyle w:val="Normal"/>
        <w:jc w:val="center"/>
        <w:rPr/>
      </w:pPr>
      <w:r>
        <w:rPr/>
        <w:t>предупреждения коррупции (антикоррупционная пропаганда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и на официальном сайте в сети Интернет материалов хода реализации муниципальной антикоррупционной программы принятых органами местного самоуправления МО «Кокшай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змерения и периодичность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1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измер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коррупционных правонарушений со стороны муниципальных служащих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ки уголовных де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 организаций сталкивающихся с проявлением корруп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336338E557347C8906019BC2B75FE86B7C6ADED259D260AFE3D56F9R9tA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0:00Z</dcterms:created>
  <dc:creator>buh</dc:creator>
  <dc:description/>
  <dc:language>en-US</dc:language>
  <cp:lastModifiedBy>Иванов</cp:lastModifiedBy>
  <cp:lastPrinted>2012-11-12T12:26:00Z</cp:lastPrinted>
  <dcterms:modified xsi:type="dcterms:W3CDTF">2013-02-25T04:50:00Z</dcterms:modified>
  <cp:revision>2</cp:revision>
  <dc:subject/>
  <dc:title/>
</cp:coreProperties>
</file>