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2                                                                                            с.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27                                                                               09 ноя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нформации по исполнению бюджета за 9 месяцев 2012 года по муниципальному образованию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информацию по исполнению бюджета за 9 месяцев 2012 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подписания. Настоящее решение подлежит опубликованию (обнародованию) немедленно после его принятия и подпис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едседатель Собрания депутатов                                      Хабибрахманов Ш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1:00Z</dcterms:created>
  <dc:creator>User</dc:creator>
  <dc:description/>
  <cp:keywords/>
  <dc:language>en-US</dc:language>
  <cp:lastModifiedBy>buh</cp:lastModifiedBy>
  <cp:lastPrinted>2012-11-09T11:01:00Z</cp:lastPrinted>
  <dcterms:modified xsi:type="dcterms:W3CDTF">2012-11-09T08:18:00Z</dcterms:modified>
  <cp:revision>4</cp:revision>
  <dc:subject/>
  <dc:title>Марий Эл Республик</dc:title>
</cp:coreProperties>
</file>