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Созыв  2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26"/>
          <w:szCs w:val="26"/>
        </w:rPr>
        <w:t>Сессия 24                                                                                           09 ноября 2012 года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поддержке инициативы Собрания депутатов муниципального образования «Городское поселение Звенигово» по порядку формирования Собрания депутатов «Звениговский муниципальный район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Собрания депутатов муниципального образования «Кокшайское сельское поселение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/>
      </w:pPr>
      <w:r>
        <w:rPr/>
        <w:t>1. 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Звениговский муниципальный район», изложенную в решении Собрания депутатов муниципального образования «Городское поселение Звенигово» от 08 ноября 2012 года № 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Собрания депутатов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buh</dc:creator>
  <dc:description/>
  <cp:keywords/>
  <dc:language>en-US</dc:language>
  <cp:lastModifiedBy>buh</cp:lastModifiedBy>
  <dcterms:modified xsi:type="dcterms:W3CDTF">2012-11-12T07:42:00Z</dcterms:modified>
  <cp:revision>2</cp:revision>
  <dc:subject/>
  <dc:title/>
</cp:coreProperties>
</file>