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муниципального образован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кшайское сельское поселение»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ессия   27                                                                       с. Кокшайск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озыв  2                                                                     09 ноября  2012 года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№   </w:t>
      </w:r>
      <w:r>
        <w:rPr>
          <w:rFonts w:cs="Times New Roman" w:ascii="Times New Roman" w:hAnsi="Times New Roman"/>
          <w:szCs w:val="28"/>
        </w:rPr>
        <w:t>148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>О  внесении изменений в решение № 127 от 20.06.2012 года «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«Кокшайское сельское поселение»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На основании экспертного заключения Министерства юстиции Республики Марий Эл № 248/06 от 26.09.2012 года на решение Собрания депутатов муниципального образования «Кокшайское сельское поселение» от 20.06.2012 года № 127 «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«Кокшайское сельское поселение» Собрание депутатов муниципального образования «Кокшайское сельское поселение»</w:t>
      </w:r>
    </w:p>
    <w:p>
      <w:pPr>
        <w:pStyle w:val="Heading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О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 Внести в приложение к решению – Перечень следующие изменения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В столбце третьем пункта 1 Перечня слово «письменном» заменить словом «письменной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В столбце третьем пункта 2 Перечня слова «Технический паспорт переустраиваемого и (или) перепланируемого жилого помещения» заменить словами «План переводимого помещения с его техническим описанием (в случае, если переводимое помещение является жилым, технический паспорт такого помещения)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образования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кшайское сельское поселение»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депутатов                                    Ш.Г.Хабибрахма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1:00Z</dcterms:created>
  <dc:creator>buh</dc:creator>
  <dc:description/>
  <cp:keywords/>
  <dc:language>en-US</dc:language>
  <cp:lastModifiedBy>buh</cp:lastModifiedBy>
  <cp:lastPrinted>2012-11-01T13:48:00Z</cp:lastPrinted>
  <dcterms:modified xsi:type="dcterms:W3CDTF">2012-11-12T07:41:00Z</dcterms:modified>
  <cp:revision>2</cp:revision>
  <dc:subject/>
  <dc:title/>
</cp:coreProperties>
</file>