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27                                                                       с. Кокшайск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 09 ноября  2012 года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147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О  внесении изменений в решение № 131 от 27.07.2012 года «Об утверждении Правил благоустройства территории муниципального образования 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сновании экспертного заключения Министерства юстиции Республики Марий Эл № 245/06 от 26.09.2012 года на решение Собрания депутатов муниципального образования «Кокшайское сельское поселение» от 20.06.2012 года № 126 «Об утверждении Правил благоустройства и санитарного содержания населенных пунктов МО «Кокшайское сельское поселение» Собрание депутатов муниципального образования «Кокшайское сельское поселение» </w:t>
      </w:r>
    </w:p>
    <w:p>
      <w:pPr>
        <w:pStyle w:val="Heading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О:</w:t>
      </w:r>
    </w:p>
    <w:p>
      <w:pPr>
        <w:pStyle w:val="Heading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ункт 2 Решения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2.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е Собрания депутатов муниципального образования «</w:t>
      </w:r>
      <w:r>
        <w:rPr>
          <w:bCs/>
          <w:color w:val="000000"/>
          <w:kern w:val="2"/>
          <w:sz w:val="28"/>
          <w:szCs w:val="28"/>
        </w:rPr>
        <w:t>Кокшайское</w:t>
      </w:r>
      <w:r>
        <w:rPr>
          <w:bCs/>
          <w:color w:val="000000"/>
          <w:sz w:val="28"/>
          <w:szCs w:val="28"/>
        </w:rPr>
        <w:t xml:space="preserve">  сельское поселение» от «17» октября 2006 года № 72 «Об утверждении Правил благоустройства территорий и жилищного фонда муниципального образования «Кокшайское сельское поселение» и установлении должностных лиц, уполномоченных составлять протоколы об административных», правонарушениях»; решение Собрания депутатов муниципального образования «Кокшайское сельское поселение» от 20.06.2012 года № 126  признать утратившими силу.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7:00Z</dcterms:created>
  <dc:creator>buh</dc:creator>
  <dc:description/>
  <cp:keywords/>
  <dc:language>en-US</dc:language>
  <cp:lastModifiedBy>buh</cp:lastModifiedBy>
  <cp:lastPrinted>2012-11-01T13:49:00Z</cp:lastPrinted>
  <dcterms:modified xsi:type="dcterms:W3CDTF">2012-11-12T08:47:00Z</dcterms:modified>
  <cp:revision>2</cp:revision>
  <dc:subject/>
  <dc:title/>
</cp:coreProperties>
</file>