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Созыв   2                                                                                            «13» но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 w:val="24"/>
          <w:szCs w:val="24"/>
        </w:rPr>
        <w:t xml:space="preserve">Сессия 24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</w:t>
      </w:r>
    </w:p>
    <w:p>
      <w:pPr>
        <w:pStyle w:val="Normal"/>
        <w:jc w:val="center"/>
        <w:rPr/>
      </w:pPr>
      <w:r>
        <w:rPr>
          <w:bCs/>
        </w:rPr>
        <w:t>О поддержке инициативы</w:t>
      </w:r>
    </w:p>
    <w:p>
      <w:pPr>
        <w:pStyle w:val="Normal"/>
        <w:jc w:val="center"/>
        <w:rPr>
          <w:bCs/>
        </w:rPr>
      </w:pPr>
      <w:r>
        <w:rPr>
          <w:bCs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Городское поселение Звенигово» по порядку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ормирования 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Cs/>
        </w:rPr>
        <w:t xml:space="preserve">«Звениговский муниципальный район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слушав и обсудив информацию председателя Собрания депутатов муниципального образования «Черноозерское сельское поселение» 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, руководствуясь Федеральным законом от 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Черноозерское сельское поселение»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оддержать инициативу Собрания депутатов муниципального образования «Городское поселение Звенигово» по порядку формирования представительного органа муниципального образования «Звениговский муниципальный район» Республики Марий Эл - Собрания депутатов муниципального образования «Звениговский муниципальный район», изложенную в решении Собрания депутатов муниципального образования «Городское поселение Звенигово» от «08» ноября 2012 года № 184 «О выдвижении инициативы по порядку формирования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править настоящее решение в Собрание депутатов муниципального образования «Звениговский муниципальный район», в Центральную избирательную комиссию Республики Марий Эл, в избирательную комиссию муниципального образования «Звениговский муниципальный район» Республики Марий Э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решения возложить на председателя Собрания депутатов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           </w:t>
      </w:r>
      <w:r>
        <w:rPr/>
        <w:t>Глава муниципального образов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          </w:t>
      </w:r>
      <w:r>
        <w:rPr/>
        <w:t>Председатель Собрания депутатов М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«Черноозерское сельское поселение»                          Л.И.Николаева</w:t>
      </w:r>
      <w:r>
        <w:rPr>
          <w:sz w:val="24"/>
          <w:szCs w:val="24"/>
        </w:rPr>
        <w:t xml:space="preserve">      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7:00Z</dcterms:created>
  <dc:creator>Администрация</dc:creator>
  <dc:description/>
  <dc:language>en-US</dc:language>
  <cp:lastModifiedBy>Администрация</cp:lastModifiedBy>
  <cp:lastPrinted>2012-11-14T15:51:00Z</cp:lastPrinted>
  <dcterms:modified xsi:type="dcterms:W3CDTF">2012-11-14T12:51:00Z</dcterms:modified>
  <cp:revision>18</cp:revision>
  <dc:subject/>
  <dc:title/>
</cp:coreProperties>
</file>