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453"/>
        <w:gridCol w:w="243"/>
        <w:gridCol w:w="653"/>
        <w:gridCol w:w="4040"/>
      </w:tblGrid>
      <w:tr>
        <w:trPr>
          <w:trHeight w:val="1346" w:hRule="atLeast"/>
        </w:trPr>
        <w:tc>
          <w:tcPr>
            <w:tcW w:w="3611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/>
        <w:tc>
          <w:tcPr>
            <w:tcW w:w="4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03  ноября  2011 г.  № 9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официального печатного издания, сайта в сети Интернет для размещения информации о приватизации муниципального имущества муниципального образования «Звенигов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.1 ст.15 Федерального закона от 21.12.2001 г. №178 – ФЗ «О приватизации государственного и муниципального имущества», руководствуясь п.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Л Я Е Т 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Определить официальное печатное издание для размещения информации о приватизации муниципального имущества муниципального образования «Звениговский муниципальный район» районную газету «Звениговская неделя».</w:t>
      </w:r>
    </w:p>
    <w:p>
      <w:pPr>
        <w:pStyle w:val="Normal"/>
        <w:ind w:firstLine="708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 Определить официальным сайтом в сети Интернет для размещения информации о приватизации муниципального имущества муниципального образования «Звениговский муниципальный район» официальный информационный ресурс Администрации муниципального образования «Звениговский муниципальный район» в сети Интернет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настоящее постановление в районной газете «Звениговская неделя».</w:t>
      </w:r>
    </w:p>
    <w:p>
      <w:pPr>
        <w:pStyle w:val="Normal"/>
        <w:ind w:firstLine="709"/>
        <w:jc w:val="both"/>
        <w:rPr/>
      </w:pPr>
      <w:r>
        <w:rPr/>
        <w:t>4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экономическому развитию территорий Давыдову И.К.</w:t>
      </w:r>
    </w:p>
    <w:p>
      <w:pPr>
        <w:pStyle w:val="Normal"/>
        <w:ind w:firstLine="709"/>
        <w:jc w:val="both"/>
        <w:rPr/>
      </w:pPr>
      <w:r>
        <w:rPr/>
        <w:t>5.Настоящее постановление вступает в силу со дня его опубликования в районной газете «Звениговская неделя».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578"/>
      </w:tblGrid>
      <w:tr>
        <w:trPr>
          <w:trHeight w:val="813" w:hRule="atLeast"/>
        </w:trPr>
        <w:tc>
          <w:tcPr>
            <w:tcW w:w="34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Сымова Н.Ю. (83645) 7-36-68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2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9:00Z</dcterms:created>
  <dc:creator>User</dc:creator>
  <dc:description/>
  <cp:keywords/>
  <dc:language>en-US</dc:language>
  <cp:lastModifiedBy>SNY</cp:lastModifiedBy>
  <cp:lastPrinted>2011-11-03T14:20:00Z</cp:lastPrinted>
  <dcterms:modified xsi:type="dcterms:W3CDTF">2012-09-03T06:30:00Z</dcterms:modified>
  <cp:revision>3</cp:revision>
  <dc:subject/>
  <dc:title> </dc:title>
</cp:coreProperties>
</file>