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40"/>
        <w:gridCol w:w="4842"/>
      </w:tblGrid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8"/>
                <w:lang w:bidi="ru-RU"/>
              </w:rPr>
            </w:pPr>
            <w:r>
              <w:rPr>
                <w:b/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pacing w:val="-10"/>
                <w:sz w:val="24"/>
                <w:szCs w:val="28"/>
                <w:lang w:bidi="ru-RU"/>
              </w:rPr>
            </w:pPr>
            <w:r>
              <w:rPr>
                <w:b/>
                <w:bCs/>
                <w:spacing w:val="-10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pacing w:val="-10"/>
                <w:sz w:val="24"/>
                <w:szCs w:val="28"/>
                <w:lang w:bidi="ru-RU"/>
              </w:rPr>
            </w:pPr>
            <w:r>
              <w:rPr>
                <w:b/>
                <w:bCs/>
                <w:spacing w:val="-10"/>
                <w:sz w:val="24"/>
                <w:szCs w:val="28"/>
                <w:lang w:bidi="ru-RU"/>
              </w:rPr>
            </w:r>
          </w:p>
        </w:tc>
        <w:tc>
          <w:tcPr>
            <w:tcW w:w="4842" w:type="dxa"/>
            <w:tcBorders/>
          </w:tcPr>
          <w:p>
            <w:pPr>
              <w:pStyle w:val="TextBody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zCs w:val="28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8"/>
                <w:lang w:bidi="ru-RU"/>
              </w:rPr>
            </w:pPr>
            <w:r>
              <w:rPr>
                <w:b/>
                <w:szCs w:val="28"/>
              </w:rPr>
              <w:t>ВТОРОГО СОЗЫВА</w:t>
            </w:r>
          </w:p>
        </w:tc>
      </w:tr>
      <w:tr>
        <w:trPr/>
        <w:tc>
          <w:tcPr>
            <w:tcW w:w="445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bidi="ru-RU"/>
              </w:rPr>
            </w:pPr>
            <w:r>
              <w:rPr>
                <w:b/>
              </w:rPr>
              <w:t>Рудо ур., 14, Чакмарий ял, Звенигово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8"/>
                <w:lang w:bidi="ru-RU"/>
              </w:rPr>
            </w:pPr>
            <w:r>
              <w:rPr>
                <w:b/>
              </w:rPr>
              <w:t>Марий Эл Республика, 425072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4"/>
                <w:szCs w:val="28"/>
                <w:lang w:bidi="ru-RU"/>
              </w:rPr>
            </w:pPr>
            <w:r>
              <w:rPr>
                <w:b/>
                <w:sz w:val="24"/>
                <w:szCs w:val="28"/>
                <w:lang w:bidi="ru-RU"/>
              </w:rPr>
            </w:r>
          </w:p>
        </w:tc>
        <w:tc>
          <w:tcPr>
            <w:tcW w:w="484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bidi="ru-RU"/>
              </w:rPr>
            </w:pPr>
            <w:r>
              <w:rPr>
                <w:b/>
              </w:rPr>
              <w:t xml:space="preserve">ул. Центральная, 14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8"/>
                <w:lang w:bidi="ru-RU"/>
              </w:rPr>
            </w:pPr>
            <w:r>
              <w:rPr>
                <w:b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bidi="ru-RU"/>
              </w:rPr>
            </w:pPr>
            <w:r>
              <w:rPr>
                <w:b/>
              </w:rPr>
              <w:t>тел./факс:(8-83645)6-41-16;(8-83645) 6-42-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8"/>
                <w:lang w:bidi="ru-RU"/>
              </w:rPr>
            </w:pPr>
            <w:r>
              <w:rPr>
                <w:b/>
              </w:rPr>
              <w:t>ИНН/КПП/1203006240/12030100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Созыв - второй                                                                             с. Красный Яр</w:t>
      </w:r>
    </w:p>
    <w:p>
      <w:pPr>
        <w:pStyle w:val="Normal"/>
        <w:rPr/>
      </w:pPr>
      <w:r>
        <w:rPr>
          <w:szCs w:val="28"/>
        </w:rPr>
        <w:t>Сессия - 21 (внеочередная)                                                 14 ноября   201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7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размерах и условия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латы труда лиц, замещающих должности муниципальной службы в муниципальном образовании «Красноя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67"/>
        <w:rPr/>
      </w:pPr>
      <w:r>
        <w:rPr>
          <w:i w:val="false"/>
        </w:rPr>
        <w:t xml:space="preserve">В соответствии с Законом Республики Марий Эл от 2 августа 2011 года № 42-З «О внесении изменений в Закон Республики Марий Эл «О реализации полномочий Республики Марий Эл в области муниципальной службы» </w:t>
      </w:r>
      <w:r>
        <w:rPr>
          <w:i w:val="false"/>
          <w:szCs w:val="28"/>
        </w:rPr>
        <w:t>Собрание депутатов муниципального образования «Красноярское сельское поселение» решило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 в муниципальном образовании «Красноярское сельское поселени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брания депутатов муниципального образования «Красноярское сельское поселение»: от 14 января 2008 года № 115 «Об утверждении Положения о размерах и условиях оплаты труда лиц, замещающих должности муниципальной службы в муниципальном образовании «Красноярское сельское поселение», от 22 апреля 2008 года № 123 «О внесении дополнений в решение Собрания депутатов муниципального образования «Красноярское сельское поселение» от 14 января 2008 года № 115 «Об утверждении Положения о размерах и условиях оплаты труда лиц, замещающих должности муниципальной службы в муниципальном образовании «Красноярское сельское поселение», от 23 января 2009 года № 149 «О внесении изменений в Положение о размерах и условиях оплаты труда лиц, замещающих должности муниципальной службы в муниципальном образовании «Красноярское сельское поселение», от 6 мая 2009 года № 163 «О внесении изменений и дополнений в Положения о размерах и условиях оплаты труда лиц, замещающих должности муниципальной службы в муниципальном образовании «Красноярское сельское поселение» от 14.01.2008 года № 115 (в редакции  от 22.04.2008 г.  № 123), от 13.10.2010 года № 47 «О внесении  дополнений в Положение о размерах и условиях оплаты труда лиц, замещающих должности муниципальной службы в муниципальном образовании «Красноярское сельское поселение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 1 января 2012 года и подлежит обнародованию после его принятия и подписани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меститель председателя Собр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путатов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расноярское сельское поселение»                                            В.Р. Данилов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1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о Решением Собрания депутатов муниципального образования «Краснояр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14 » ноября 2011 г. №  78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 в муниципальном образован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ярское сельское поселение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законом «О муниципальной службе в Российской Федерации» (далее – Федеральный закон) и Законом Республики Марий Эл «О </w:t>
      </w:r>
      <w:r>
        <w:rPr>
          <w:rFonts w:cs="Times New Roman" w:ascii="Times New Roman" w:hAnsi="Times New Roman"/>
          <w:bCs/>
          <w:sz w:val="28"/>
          <w:szCs w:val="28"/>
        </w:rPr>
        <w:t>реализации полномочий Республики Марий Эл в области муниципальной службы» (далее – Закон Республики Марий Эл)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размеры и условия оплаты труда лиц, замещающих должности муниципальной службы муниципального образования «Красноярское сельское поселени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лиц, замещающих должности муниципальной службы, производится в виде должностного оклада муниципального служащего в соответствии с замещаемой им должностью муниципальной службы (далее – должностной оклад) и ежемесячной надбавки за классный чин муниципальной службы, которые составляют оклад месячного денежного содержания муниципального служащего, а также из ежемесячных надбавок за особые условия муниципальной службы, за выслугу лет, денежного поощрения, премии за выполнение особо важных и сложных заданий, единовременной выплаты при предоставлении ежегодного оплачиваемого отпуска, материальной помощи, ежемесячной надбавки к должностному окладу за работу со сведениями, составляющими государственную тайну и иных выпла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лиц, замещающих должности муниципальной службы, производится за счет средств бюджета муниципального образования «Красноярское сельское поселение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должностного оклада Главы администрации муниципального образования «Красноярское сельское поселение» (далее Глава администрации) составляет 3353 руб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азмер ежемесячной надбавки за классный чин в соответствии с пунктом 5 настоящего По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ыплаты для Главы администрации, определяются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от 150 до 20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е денежное поощрение в размере 2,1 должностных окла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овременная выплата при предоставлении ежегодного оплачиваемого отпуска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атериальная помощь в размере одного оклада месячного денежного содерж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премия за выполнение особо важных и сложных заданий - в размере двух окладов месячного денежного содержания в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ы должностных окладов муниципальных служащих муниципального образования «Красноярское сельское поселение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/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4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ежемесячной надбавки за классный чин муниципальной службы лицам, замещающим муниципальные должности муниципальной службы в муниципальном образовании «Красноярское сельское поселение»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64"/>
        <w:gridCol w:w="4713"/>
      </w:tblGrid>
      <w:tr>
        <w:trPr/>
        <w:tc>
          <w:tcPr>
            <w:tcW w:w="4793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9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 размеры дополнительных выплат для муниципальных служащих муниципального образования «Красноярское сельское поселение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в следующих размерах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должности муниципальной службы старшей группы, - в размере от 60 до 9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служащим, замещающим должности муниципальной службы младшей группы, - в размере до 6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жемесячное денежное поощрение в следующих размерах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надбавка за классный чин муниципальной службы в соответствии с пунктом 5 настоящего По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мия за выполнение особо важных и сложных заданий – в размере двух окладов месячного денежного содержания в год, порядок выплаты, которой определяется работодателем с учетом обеспечения задач и функций органа местного самоуправления, исполнения должностных обязанностей (максимальный размер не ограничиваетс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диновременная выплата при предоставлении ежегодного оплачиваемого отпуска, выплачиваемая за счет средств фонда оплаты труда,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атериальная помощь в размере одного оклада месячного денежного содерж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Работодателем</w:t>
      </w:r>
      <w:r>
        <w:rPr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формировании годового фонда оплаты труда лиц, замещающих выборные муниципальные должности и муниципальные должности муниципальной службы, учитываются размеры средств для выплаты (в расчете на год) в соответствии со статьей 18 Закона Республики Марий Э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установленные в соответствии с настоящим Положением размеры денежного содержания лиц, замещающих муниципальные должности муниципальной службы, окажутся ниже размеров денежного содержания, установленных на день вступления в силу Закона Республики Марий Эл, в период работы в этой должности им производится доплата разницы денежного содержания в порядке, предусмотренном правовыми актами органов местного самоуправления муниципального образования «Красноярское сельское поселени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21:00Z</dcterms:created>
  <dc:creator>Admin</dc:creator>
  <dc:description/>
  <cp:keywords/>
  <dc:language>en-US</dc:language>
  <cp:lastModifiedBy>Admin</cp:lastModifiedBy>
  <cp:lastPrinted>2011-11-17T11:49:00Z</cp:lastPrinted>
  <dcterms:modified xsi:type="dcterms:W3CDTF">2011-11-17T08:55:00Z</dcterms:modified>
  <cp:revision>14</cp:revision>
  <dc:subject/>
  <dc:title>                                                                                            Приложение №1</dc:title>
</cp:coreProperties>
</file>