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2                                                                      «10» ноября  2011 г.</w:t>
      </w:r>
    </w:p>
    <w:p>
      <w:pPr>
        <w:pStyle w:val="Normal"/>
        <w:rPr/>
      </w:pPr>
      <w:r>
        <w:rPr/>
        <w:t>Сессия 15</w:t>
      </w:r>
    </w:p>
    <w:p>
      <w:pPr>
        <w:pStyle w:val="Normal"/>
        <w:rPr/>
      </w:pPr>
      <w:r>
        <w:rPr/>
        <w:t xml:space="preserve">№ </w:t>
      </w:r>
      <w:r>
        <w:rPr/>
        <w:t>71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размерах и условия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Черно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Законом Республики Марий Эл от 2 августа 2011 года № 42-З «О внесении изменений в Закон Республики Марий Эл «О реализации полномочий Республики Марий Эл в области муниципальной службы» </w:t>
      </w:r>
      <w:r>
        <w:rPr>
          <w:i w:val="false"/>
          <w:szCs w:val="28"/>
        </w:rPr>
        <w:t>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Черноозерское сельское поселени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Черноозерское сельское поселение»: от 26 февраля 2008 года № 101 «Об утверждении Положения о размерах и условиях оплаты труда лиц, замещающих должности муниципальной службы, в муниципальном образовании «Черноозерское сельское поселение», 30 апреля 2009 года № 146 «О внесении изменений и дополнений в Решение Собрания депутатов муниципального образования «Черноозерское сельское поселение» от 26 февраля 2008 года № 101 «Об утверждении Положения о размерах и условиях оплаты труда лиц, замещающих должности муниципальной службы, в муниципальном образовании «Черноозерское сельское поселение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1 января 2012 года и подлежит обнарод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Николаева Л.И.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о Решением Собрания депутатов муниципального образования «Черноозер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0» ноября 2011 г. № 71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лужбы, в муниципальном образова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Черноозерское сельское поселение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муниципального образования «Черноозер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лиц, замещающих должности муниципальной службы, производится в виде должностного оклада муниципального служащего в соответствии с замещаемой им должностью муниципальной службы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 и иных выпла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муниципального образования «Черноозерское сельское поселени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администрации муниципального образования «Черноозерское сельское поселение» (далее Глава администрации) составляет 2635 руб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 в размере 2,1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премия за выполнение особо важных и сложных заданий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муниципального образования «Черноозерское сельское поселение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Черноозерское сельское поселение»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муниципального образования «Черноозерское сельское поселение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старшей группы, - в размере от 60 до 90 процентов должностного окла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за выполнение особо важных и сложных заданий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выборные муниципальные должности и муниципальные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муниципальные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муниципального образования «Черноозер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8:00Z</dcterms:created>
  <dc:creator>Admin</dc:creator>
  <dc:description/>
  <cp:keywords/>
  <dc:language>en-US</dc:language>
  <cp:lastModifiedBy>User</cp:lastModifiedBy>
  <cp:lastPrinted>2011-11-11T13:51:00Z</cp:lastPrinted>
  <dcterms:modified xsi:type="dcterms:W3CDTF">2011-11-14T04:58:00Z</dcterms:modified>
  <cp:revision>2</cp:revision>
  <dc:subject/>
  <dc:title>                                                                                            Приложение №1</dc:title>
</cp:coreProperties>
</file>