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900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enter" w:pos="0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61615</wp:posOffset>
                      </wp:positionH>
                      <wp:positionV relativeFrom="paragraph">
                        <wp:posOffset>6350</wp:posOffset>
                      </wp:positionV>
                      <wp:extent cx="635" cy="457835"/>
                      <wp:effectExtent l="12700" t="635" r="1270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7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45pt,0.5pt" to="217.45pt,36.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968" w:hRule="atLeast"/>
        </w:trPr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 ФЕДЕРАЦИЙ 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«ЧЕРНОЕ ОЗЕРО ЯЛ КУНДЕМ»-</w:t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«ЧЕРНОЕ ОЗЕРО ЯЛ АДМИНИСТРАЦИЙ»</w:t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</w:rPr>
              <w:t>МУНИЦИПАЛЬНЫЙ ОБРАЗОВАНИЙЫН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ЙЖЫМ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ВУЙЛАТЫШЫ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2"/>
                <w:szCs w:val="22"/>
              </w:rPr>
              <w:t>ПОСТАНОВЛЕНИЕ</w:t>
            </w:r>
            <w:r>
              <w:rPr>
                <w:sz w:val="24"/>
              </w:rPr>
              <w:t xml:space="preserve"> </w:t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</w:p>
          <w:p>
            <w:pPr>
              <w:pStyle w:val="TextBody"/>
              <w:rPr/>
            </w:pPr>
            <w:r>
              <w:rPr/>
              <w:t>МУНИЦИПАЛЬНОГО ОБРАЗОВАНИЯ «ЧЕРНООЗЕРСКОЕ  СЕЛЬСКОЕ ПОСЕЛЕНИЕ»</w:t>
            </w:r>
          </w:p>
          <w:p>
            <w:pPr>
              <w:pStyle w:val="Normal"/>
              <w:jc w:val="center"/>
              <w:rPr/>
            </w:pPr>
            <w:r>
              <w:rPr/>
              <w:t>«ЧЕРНООЗЕРСКАЯ СЕЛЬСКАЯ АДМИНИСТРАЦИЯ»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5079 п.Черное Озеро д.3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Тел.(83645) 6-81-44</w:t>
            </w:r>
            <w:r>
              <w:rPr/>
              <w:t xml:space="preserve">    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5079 п.Черное Озеро д.3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Тел.(83645) 6-81-44</w:t>
            </w:r>
            <w:r>
              <w:rPr/>
              <w:t xml:space="preserve">    </w:t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«10» ноября 2011 г.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екте решения Собрания депутатов муниципального образования «Черноозерское сельское поселение» «О бюджете муниципального образования «Черноозерское сельское поселение» на 201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Одобрить проект решения Собрания депутатов муниципального образования «Черноозерское сельское поселение» «О бюджете муниципального образования «Черноозерское сельское поселение» на 2012 год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редставить указанный выше проект муниципального правового акта для внесения в Собрание депутатов муниципального образования «Черноозер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ерноозерское  сельское поселение»                                    О.А.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Малинова С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8 83645) 6-81-44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51:00Z</dcterms:created>
  <dc:creator>1</dc:creator>
  <dc:description/>
  <cp:keywords/>
  <dc:language>en-US</dc:language>
  <cp:lastModifiedBy>User</cp:lastModifiedBy>
  <cp:lastPrinted>2011-11-10T15:00:00Z</cp:lastPrinted>
  <dcterms:modified xsi:type="dcterms:W3CDTF">2011-12-08T10:51:00Z</dcterms:modified>
  <cp:revision>2</cp:revision>
  <dc:subject/>
  <dc:title/>
</cp:coreProperties>
</file>