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РОССИЙ ФЕДЕРАЦИЙ                                               РОССИЙСКАЯ ФЕДЕРАЦИЯ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МАРИЙ ЭЛ РЕСПУБЛИКА                                         РЕСПУБЛИКА МАРИЙ ЭЛ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ЗВЕНИГОВО РАЙОН                                                       ЗВЕНИГОВСКИЙ РАЙОН</w:t>
        <w:br/>
        <w:t xml:space="preserve">               «ЧЕРНОЕ ОЗЕРО ЯЛ КУНДЕМ»-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ПОСТАНОВЛЕНИЕ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«ЧЕРНОЕ ОЗЕРО ЯЛ                                                      АДМИНИСТРАЦИИ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АДМИНИСТРАЦИЙ»                                    МУНИЦИПАЛЬНОГО ОБРАЗОВАНИЯ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 xml:space="preserve">МУНИЦИПАЛЬНЫЙ                                           «ЧЕРНООЗЕРСКОЕ СЕЛЬСКОЕ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ОБРАЗОВАНИЙЫН                                                        ПОСЕЛЕНИЕ»-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АДМИНИСТРАЦИЙЖЫМ                                   «ЧЕРНООЗЕРСКАЯ СЕЛЬСКАЯ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ПУНЧАЛЖЕ  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АДМИНИСТРАЦИЯ»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</w:t>
      </w:r>
      <w:r>
        <w:rPr>
          <w:rFonts w:cs="Times New Roman" w:ascii="Times New Roman" w:hAnsi="Times New Roman"/>
          <w:sz w:val="28"/>
          <w:szCs w:val="28"/>
        </w:rPr>
        <w:t xml:space="preserve">_________________            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</w:p>
    <w:p>
      <w:pPr>
        <w:pStyle w:val="Style15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25079, п.Черное Озеро, д. 3                                          425079, п.Черное Озеро, д. 3</w:t>
      </w:r>
    </w:p>
    <w:p>
      <w:pPr>
        <w:pStyle w:val="Style15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ел.  (83645)  6-81-44                                                    тел.  (83645)  6-81-44</w:t>
      </w:r>
    </w:p>
    <w:p>
      <w:pPr>
        <w:pStyle w:val="Style15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№   </w:t>
      </w:r>
      <w:r>
        <w:rPr>
          <w:rFonts w:cs="Times New Roman" w:ascii="Times New Roman" w:hAnsi="Times New Roman"/>
          <w:sz w:val="24"/>
          <w:szCs w:val="24"/>
        </w:rPr>
        <w:t xml:space="preserve">40                                           от     01   ноября   2011 года                                                 </w:t>
      </w:r>
    </w:p>
    <w:p>
      <w:pPr>
        <w:pStyle w:val="Style15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 сохранности кабельных линий связи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Руководствуясь  Правилами охраны линий и сооружений связи Российской Федерации, утвержденными постановлением Правительства Российской Федерации от 9 июня 1995 г. № 578,  Положением об администрации муниципального образования  «Черноозерское сельское поселение», с целью недопущения повреждения местных, внутризоновых, международных, междугородных сетей  связи,   администрация муниципального образования   "Черноозерское сельское поселение»"             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</w:t>
      </w: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1. Все работы, связанные с разрытием грунта вблизи трасс кабелей связи, должны согласовываться с ОАО «Ростелеком» и производиться только в присутствии его представителя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2. Производителям работ перед началом работ и приемкой объектов под строительство требовать от заказчиков письменного указания о наличии или отсутствии в зоне производства работ кабелей ОАО «Ростелеком»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3.Запретить производство любых работ в охранной зоне кабельных линий связи и вблизи ее без согласования и в отсутствии представителя РУС г. Звенигово Волжского МРУС филиала в Республике Марий Эл ОАО «Ростелеком», а также при отсутствии предупредительных знаков или вешек, обозначающих прохождение трассы кабельной линии связи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4.   Настоящее постановление вступает в силу после  его обнародования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МО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Черноозерское сельское поселение»                                  О.А.Михайлова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539" w:footer="0" w:bottom="719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7T05:55:00Z</dcterms:created>
  <dc:creator>User</dc:creator>
  <dc:description/>
  <cp:keywords/>
  <dc:language>en-US</dc:language>
  <cp:lastModifiedBy>User</cp:lastModifiedBy>
  <dcterms:modified xsi:type="dcterms:W3CDTF">2012-01-27T05:55:00Z</dcterms:modified>
  <cp:revision>2</cp:revision>
  <dc:subject/>
  <dc:title/>
</cp:coreProperties>
</file>