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1» ноября  2011 года   № 294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муниципального образования «Городское поселение Красногорский» «О бюджете муниципального образования «Городское поселение Красногорский» на 2012 год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решения Собрания депутатов муниципального образования «Городское поселение Красногорский» «О бюджете муниципального образования «Городское поселение Красногорский» на 2012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ь указанный выше проект муниципального правового акта внесения в Собрание депутатов муниципального правового акта для внесения в Собрание депутатов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6:00Z</dcterms:created>
  <dc:creator>Admin</dc:creator>
  <dc:description/>
  <cp:keywords/>
  <dc:language>en-US</dc:language>
  <cp:lastModifiedBy>Admin</cp:lastModifiedBy>
  <dcterms:modified xsi:type="dcterms:W3CDTF">2012-02-03T08:16:00Z</dcterms:modified>
  <cp:revision>2</cp:revision>
  <dc:subject/>
  <dc:title/>
</cp:coreProperties>
</file>