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szCs w:val="28"/>
        </w:rPr>
        <w:t>от «__» ноября 2011 года   №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инятия решения о ликвидации  бюджетных и казённых учреждений муниципального образования «Городское поселение Красногорский»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В целя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о статьями 61, 62, 63, 64 Гражданского кодекса Российской Федерации, руководствуясь п.1 ст.7,  ст.17 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, пунктом 3.2 Положения об Администрации муниципального образования «Городское поселение Красногорский», Администрация муниципального образования  «Городское поселение Красногорский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принятия решения о ликвидации бюджетных и казённых учреждений муниципального образования «Городское поселение Красногорский» согласно приложению.</w:t>
      </w:r>
    </w:p>
    <w:p>
      <w:pPr>
        <w:pStyle w:val="Normal"/>
        <w:tabs>
          <w:tab w:val="clear" w:pos="708"/>
          <w:tab w:val="left" w:pos="3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  муниципального образования «Городское поселение Красногорский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4"/>
          <w:szCs w:val="14"/>
        </w:rPr>
        <w:t xml:space="preserve">Исп. Веретенникова О.С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</w:t>
      </w:r>
      <w:r>
        <w:rPr/>
        <w:t>Приложение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«Городское поселение Красногорский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/>
        <w:tab/>
        <w:t xml:space="preserve">                                                                             от  «___» ноября 2011 года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ликвидации бюджетных и казенных учреждений муниципального образования «Городское поселение Красногор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, разработанный в соответствии со ст. 31, частью 14 ст. 33 Федерального закона от 08. 05.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навливает процедуру ликвидации бюджетных и казённых учреждений муниципального образования «Городское поселение Красногорский» (далее – муниципальные учреждения), если иное не предусмотр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Ликвидация бюджетных и казённых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Инициатива о ликвидации муниципального учреждения может исходить от Собрания депутатов муниципального образования «Городское поселение Красногорский», Администрации муниципального образования «Городское поселение Красногорский». Решение о ликвидации муниципальных учреждений принимается Администрацией муниципального образования «Городское поселение Красногорский» в форме постановления. Постановление Администрации муниципального образования «Городское поселение Красногорский» о ликвидации муниципальных учреждений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казённого или бюджетного учреждения с указанием тип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 ликвидационной комиссии соответствующе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оект постановления Администрации муниципального образования «Городское поселение Красногорский» о ликвидации бюджетного или казённого учреждения подготавливается Администрацией муниципального образования «Городское поселение Красногорский» совместно с бюджетным или казё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проектом постановления Администрации муниципального образования «Городское поселение Красногорский» о ликвидации  казённого или бюджетного учреждения представляется: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ликвидируем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ликвидируемое бюджетное учреждение осуществляет полномочия Администрации муниципального образования «Городское поселение Красногорский»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сле издания постановления Администрации муниципального образования «Городское поселение Красногорский» о ликвидации бюджетного или казённого учреждения  соответствующее учреждение, пред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доводит указанное постановление Администрации муниципального образования «Городское поселение Красногорский»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2-недельный с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ликвидационной комиссии соответствующе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авливает порядок и сроки ликвидации указанного учреждения в соответствии с Гражданским кодексом Российской Федерации и постановления Администрации муниципального образования «Городское поселение Красногорск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Ликвидационная комисс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реализацию полномочий по управлению делами ликвидируемого бюджетного или казённого учреждения в течение всего периода его ликвид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10-дневный срок, с даты истечения периода, установленного для предъявления требований кредиторами, представляет в Администрацию муниципального образования «Городское поселение Красногорский», для утверждения промежуточный ликвидационный балан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10-дневный срок после завершения расчетов с кредиторами представляет в Администрацию муниципального образования «Городское поселение Красногорский» для утверждения ликвидационный балан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иные, предусмотренные Гражданским кодексом Российской Федерации и другими законодательными актами Республики Марий Эл мероприятия по ликвидации бюджетного или казён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ликвидации бюджетного или казённого учреждения кредитор не вправе требовать досрочного исполнения соответствующего обязательства, а также прекращения обязательства и возмещения, связанных с этим убы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редиторов ликвидируемого бюджетн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вижимое имущество бюджетного или казённог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в казну Администрации муниципального образования «Городское поселение Красногор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вижимое имущество бюджетного или казённого учреждения, оставшееся после удовлетворения требований кредиторов, а также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в казну Администрации муниципального образования «Городское поселение Красногорский».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3:00Z</dcterms:created>
  <dc:creator>Admin</dc:creator>
  <dc:description/>
  <cp:keywords/>
  <dc:language>en-US</dc:language>
  <cp:lastModifiedBy>Admin</cp:lastModifiedBy>
  <dcterms:modified xsi:type="dcterms:W3CDTF">2012-02-03T07:43:00Z</dcterms:modified>
  <cp:revision>2</cp:revision>
  <dc:subject/>
  <dc:title/>
</cp:coreProperties>
</file>