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___</w:t>
      </w:r>
      <w:r>
        <w:rPr>
          <w:szCs w:val="28"/>
        </w:rPr>
        <w:t>» ноября 2011 года   №</w:t>
      </w:r>
      <w:r>
        <w:rPr>
          <w:szCs w:val="28"/>
          <w:lang w:val="en-US"/>
        </w:rPr>
        <w:t>___</w:t>
      </w:r>
    </w:p>
    <w:p>
      <w:pPr>
        <w:pStyle w:val="TextBody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формирования и финансового обеспечения выполнения муниципального задания на оказание муниципальных услуг физическим и (или) юридическим лиц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ами 3 и 4 статьи 69.2 Бюджетного кодекса Российской Федерации, руководствуясь пунктом 3.2 Положения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финансового обеспечения выполнения муниципального задания на оказание муниципальных услуг физическим и (или) юридическим лицам согласно Приложени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возложить на заместителя Главы администрации   муниципального образования «Городское поселение Красногорский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4"/>
          <w:szCs w:val="14"/>
        </w:rPr>
        <w:t xml:space="preserve">Исп. Веретенникова О.С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(83645)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  <w:tc>
          <w:tcPr>
            <w:tcW w:w="46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муниципального образования «Городское поселение Красногорск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оября  2011 года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и финансового обеспечения выполнения муниципального задания на оказание муниципальных услуг физическим и (или) юридическим лиц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формирования и финансового обеспечения выполнения муниципальными бюджетными учреждениями муниципального образования «Городское поселение Красногорский» (далее - бюджетные учреждения) муниципального задания на оказание ими муниципальных услуг (исполнение функции) за счет бюджетных ассигнований бюджета муниципального образования «Городское поселение Красногорский» (далее – муниципальное зад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е задание формируется по форме согласно приложению и устанавливает требования к составу, качеству и (или) объему (содержанию), условиям, порядку и результатам оказания одной муниципальной услуги (исполнение одной фун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задание может содержать требования к оказанию нескольких муниципальных услуг (исполнению нескольких функций). В этом случае муниципальное задание может включать несколько разделов, каждый из которых должен содержать требования к оказанию одной муниципальной услуги (исполнению одной функ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задания формируются и доводятся бюджетным учреждениям Администрацией муниципального образования «Городское поселение Красногорский», являющейся главным распорядителем бюджетных средств (далее - главный распорядитель бюджетных средств), в срок не позднее 1 месяца после официального опубликования решения Собрания депутатов муниципального образования «Городское поселение Красногорский» о бюджете муниципального образования «Городское поселение Красногорский»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выполнения муниципального задания осуществляется в пределах бюджетных ассигнований, предусмотренных сводной бюджетной росписью бюджета муниципального образования «Городское поселение Красногорски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бюджета муниципального образования «Городское поселение Красногорский</w:t>
        <w:tab/>
        <w:t>», которые являются источником финансового обеспечения муниципального задания, главным распорядителем бюджетных средств вносятся изменения в муниципальное зад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ях, если бюджетное учреждение не обеспечило (не обеспечивает) выполнение муниципального задания, главный распорядитель бюджетных средств вправе потребовать письменное объяснение у руководителя данного учреждения и принять в пределах своей компетенции меры по обеспечению выполнения муниципального задания, в том числе за счет перераспределения нагрузки между бюджетными учреждениями с изменением объем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должен учитывать факты невыполнения бюджетными учреждениями установленных муниципальных заданий при определении муниципальных заданий по предоставлению муниципальных услуг (исполнению функции) и распределении объема бюджетных ассигнований между бюджетными учреждениями на очередной финансовый год. При этом ассигнования, выделяемые бюджетному учреждению, не выполнившему муниципальное задание, могут быть уменьшены по сравнению с уровнем отчетного года только при условии снижения плановых показателей муниципального задания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соблюдением бюджетными учреждениями требований и условий, установленных для них муниципальными заданиями, осуществляет главный распорядитель бюджетных средств.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рядку формирования и финансового обеспечения выполнения муниципального задания на оказание муниципальных услуг физическим и (или) юридическим лица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на го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наименование бюджетного учреждения муниципального образования «Городское поселение Красногорский», предоставляющего муниципальную услугу (исполняющего функцию) 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Городское поселение Красногорский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 (функции) ____________________________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иска из реестра расходных обязательств муниципального образования «Городское поселение Красногорский» по расходным обязательствам, исполнение которых необходимо для выполнения муниципального задания (прилагаетс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требители муниципальной услуги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28"/>
        <w:gridCol w:w="1460"/>
        <w:gridCol w:w="1460"/>
        <w:gridCol w:w="1460"/>
        <w:gridCol w:w="1460"/>
        <w:gridCol w:w="1460"/>
      </w:tblGrid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категорий потребителе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ос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дная, частич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ая, платная)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 (чел./ед.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ребителей, которым возможно оказать муниципальную услугу (чел.)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качество и (или) объем (состав) оказываемой государствен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казатели качества оказываемой государственной услуг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19"/>
        <w:gridCol w:w="1191"/>
        <w:gridCol w:w="1493"/>
        <w:gridCol w:w="1493"/>
        <w:gridCol w:w="1493"/>
        <w:gridCol w:w="1337"/>
      </w:tblGrid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л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 расчета</w:t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о зна чении показателя (исходные данные для ее расчета)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ъем (состав) оказываемой муниципальной услуги (в натуральных показателях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4"/>
        <w:gridCol w:w="1762"/>
        <w:gridCol w:w="1709"/>
        <w:gridCol w:w="1836"/>
        <w:gridCol w:w="133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л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объема (состава) оказываемой муниципальной услуг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о зна чении показател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ребования к материально-техническому обеспечению оказываемо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авовые акты и иные документы, устанавливающие требования к материально-техническому обеспечению оказываемой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Требования к наличию и состоянию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025"/>
        <w:gridCol w:w="594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и (или) количественные    </w:t>
              <w:br/>
              <w:t xml:space="preserve">требования к имуществу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квалификации и опыту персона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4725"/>
      </w:tblGrid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подготовка </w:t>
              <w:br/>
              <w:t xml:space="preserve">работников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стажу работы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повышения     </w:t>
              <w:br/>
              <w:t xml:space="preserve">квалификации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ебования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ормативный правовой акт об утверждении порядка оказания муниципальной услуги 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594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Основные        </w:t>
              <w:br/>
              <w:t xml:space="preserve">процедуры            </w:t>
              <w:br/>
              <w:t xml:space="preserve">оказания             </w:t>
              <w:br/>
              <w:t xml:space="preserve">муниципальной      </w:t>
              <w:br/>
              <w:t xml:space="preserve">услуги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рядок информирования потенциальных потребителей оказываемой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3105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   </w:t>
              <w:br/>
              <w:t xml:space="preserve">информирован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размещаемой  </w:t>
              <w:br/>
              <w:t>(доводимой) информ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обновления </w:t>
              <w:br/>
              <w:t xml:space="preserve">информации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нования для приостановления исполн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526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</w:t>
              <w:br/>
              <w:t xml:space="preserve">приостановления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снования для досрочного прекращения исполнения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00"/>
        <w:gridCol w:w="5265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</w:t>
              <w:br/>
              <w:t xml:space="preserve">прекращения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</w:t>
              <w:br/>
              <w:t xml:space="preserve">нормативного правового акта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ельные цены (тарифы) на оплату муниципальной услуги (оказываемой на частично платной или платной основ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начения предельных цен (тариф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486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(тариф),     </w:t>
              <w:br/>
              <w:t xml:space="preserve">единица измерения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 </w:t>
              <w:br/>
              <w:t xml:space="preserve">акта, устанавливающего порядок   </w:t>
              <w:br/>
              <w:t xml:space="preserve">определения цен (тарифов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Администрация муниципального образования «Городское поселение Красногорский», устанавливающий предельные цены (тарифы) на оплату муниципальной услуги либо порядок их установления 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контроля за исполнением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55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контроля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Форма отчета об исполнении муниципального зад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160"/>
        <w:gridCol w:w="1620"/>
        <w:gridCol w:w="175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  </w:t>
              <w:br/>
              <w:t xml:space="preserve">утвержденное в </w:t>
              <w:br/>
              <w:t>муниципальном</w:t>
              <w:br/>
              <w:t xml:space="preserve">задании на   </w:t>
              <w:br/>
              <w:t xml:space="preserve">очередной   </w:t>
              <w:br/>
              <w:t xml:space="preserve">финансовый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>значение за</w:t>
              <w:br/>
              <w:t xml:space="preserve">очередной </w:t>
              <w:br/>
              <w:t xml:space="preserve">финансовый </w:t>
              <w:br/>
              <w:t xml:space="preserve">год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(и) 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оказываемой муниципальной услуг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оказываемой муниципальной услуги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Сроки представления отчетов об исполнении муниципального задания 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Иная информация, необходимая для исполнения (контроля за исполнением) муниципального задания 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37:00Z</dcterms:created>
  <dc:creator>Admin</dc:creator>
  <dc:description/>
  <cp:keywords/>
  <dc:language>en-US</dc:language>
  <cp:lastModifiedBy>Admin</cp:lastModifiedBy>
  <dcterms:modified xsi:type="dcterms:W3CDTF">2012-02-03T07:37:00Z</dcterms:modified>
  <cp:revision>2</cp:revision>
  <dc:subject/>
  <dc:title/>
</cp:coreProperties>
</file>