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01» ноября 2011 года   № 28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финансового обеспечения выполнения муниципального задания на оказание муниципальных услуг физическим и (или) юридическим лиц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3 и 4 статьи 69.2 Бюджетного кодекса Российской Федерации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финансового обеспечения выполнения муниципального задания на оказание муниципальных услуг физическим и (или) юридическим лицам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 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Городское поселение Красногорск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ноября  2011 года  № 28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финансового обеспечения выполнения муниципального задания на оказание муниципальных услуг физическим и (или) юридическим лиц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формирования и финансового обеспечения выполнения муниципальными бюджетными учреждениями муниципального образования «Городское поселение Красногорский» (далее - бюджетные учреждения) муниципального задания на оказание ими муниципальных услуг (исполнение функции) за счет бюджетных ассигнований бюджета муниципального образования «Городское поселение Красногорский» (далее –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формируется по форме согласно при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исполнение одной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может содержать требования к оказанию нескольких муниципальных услуг (исполнению нескольких функций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исполнению одной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задания формируются и доводятся бюджетным учреждениям Администрацией муниципального образования «Городское поселение Красногорский», являющейся главным распорядителем бюджетных средств (далее - главный распорядитель бюджетных средств), в срок не позднее 1 месяца после официального опубликования решения Собрания депутатов муниципального образования «Городское поселение Красногорский» о бюджете муниципального образования «Городское поселение Красногорский»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муниципального образования «Городское поселение Красногор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муниципального образования «Городское поселение Красногорский</w:t>
        <w:tab/>
        <w:t>», которые являются источником финансового обеспечения муниципального задания, главным распорядителем бюджетных средств вносятся изменения в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, если бюджетное учреждение не обеспечило (не обеспечивает) выполнение муниципального задания, главный распорядитель бюджетных средств вправе потребовать письменное объяснение у руководителя данного учреждения и принять в пределах своей компетенции меры по обеспечению выполнения муниципального задания, в том числе за счет перераспределения нагрузки между бюджетными учреждениями с изменением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должен учитывать факты невыполнения бюджетными учреждениями установленных муниципальных заданий при определении муниципальных заданий по предоставлению муниципальных услуг (исполнению функции) и распределении объема бюджетных ассигнований между бюджетными учреждениями на очередной финансовый год. При этом ассигнования, выделяемые бюджетному учреждению, не выполнившему муниципальное задание, могут быть уменьшены по сравнению с уровнем отчетного года только при условии снижения плановых показателей муниципального зад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соблюдением бюджетными учреждениями требований и условий, установленных для них муниципальными заданиями, осуществляет главный распорядитель бюджетных средств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рядку формирования и финансового обеспечения выполнения муниципального задания на оказание муниципальных услуг физическим и (или) юридическим лица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бюджетного учреждения муниципального образования «Городское поселение Красногорский», предоставляющего муниципальную услугу (исполняющего функцию)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Красногорск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функции) 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из реестра расходных обязательств муниципального образования «Городское поселение Красногорский» по расходным обязательствам, исполнение которых необходимо для выполнения муниципального задания (прилагае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8"/>
        <w:gridCol w:w="1460"/>
        <w:gridCol w:w="1460"/>
        <w:gridCol w:w="1460"/>
        <w:gridCol w:w="1460"/>
        <w:gridCol w:w="146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категорий потребител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ная, частич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платная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чел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и (или) объем (состав) оказываемой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государствен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19"/>
        <w:gridCol w:w="1191"/>
        <w:gridCol w:w="1493"/>
        <w:gridCol w:w="1493"/>
        <w:gridCol w:w="1493"/>
        <w:gridCol w:w="133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сче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 зна чении показателя (исходные данные для ее расчета)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(состав) оказываемой муниципальной услуги (в натуральных показателя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4"/>
        <w:gridCol w:w="1762"/>
        <w:gridCol w:w="1709"/>
        <w:gridCol w:w="1836"/>
        <w:gridCol w:w="13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о зна чении показател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материально-техническому обеспечению оказываемо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Требования к наличию и состоянию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59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и (или) количественные    </w:t>
              <w:br/>
              <w:t xml:space="preserve">требования к имуществу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квалификации и опыту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72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</w:t>
              <w:br/>
              <w:t xml:space="preserve">работников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ажу работы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ышения     </w:t>
              <w:br/>
              <w:t xml:space="preserve">квалификации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 об утверждении порядка оказания муниципальной услуги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9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сновные        </w:t>
              <w:br/>
              <w:t xml:space="preserve">процедуры            </w:t>
              <w:br/>
              <w:t xml:space="preserve">оказания             </w:t>
              <w:br/>
              <w:t xml:space="preserve">муниципальной      </w:t>
              <w:br/>
              <w:t xml:space="preserve">услуги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информирования потенциальных потребителей оказываемо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 xml:space="preserve">информирова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приостановления ис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52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52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</w:t>
              <w:br/>
              <w:t xml:space="preserve">прекращения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оказываемой на частично платной или платной основ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48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</w:t>
              <w:br/>
              <w:t xml:space="preserve">единица измерени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 </w:t>
              <w:br/>
              <w:t xml:space="preserve">акта, устанавливающего порядок   </w:t>
              <w:br/>
              <w:t xml:space="preserve">определения цен (тарифов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муниципального образования «Городское поселение Красногорский», устанавливающий предельные цены (тарифы) на оплату муниципальной услуги либо порядок их установления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175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чередной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чередно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 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5:00Z</dcterms:created>
  <dc:creator>Admin</dc:creator>
  <dc:description/>
  <cp:keywords/>
  <dc:language>en-US</dc:language>
  <cp:lastModifiedBy>Admin</cp:lastModifiedBy>
  <dcterms:modified xsi:type="dcterms:W3CDTF">2012-02-03T07:35:00Z</dcterms:modified>
  <cp:revision>2</cp:revision>
  <dc:subject/>
  <dc:title/>
</cp:coreProperties>
</file>