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33-ая сессия                                                                                «14» ноября  2011 года       </w:t>
      </w:r>
    </w:p>
    <w:p>
      <w:pPr>
        <w:pStyle w:val="Normal"/>
        <w:rPr/>
      </w:pPr>
      <w:r>
        <w:rPr/>
        <w:t xml:space="preserve">№ </w:t>
      </w:r>
      <w:r>
        <w:rPr/>
        <w:t>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851"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28.01.2011 года № 117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 от 16.05.2011 года № 160/06  Министерства юстиции Республики Марий Эл на отдельные нормы решения Собрания депутатов муниципального образования «Городское поселение Красногорский» от 28.01.2011 года № 117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, 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от 28.01.2011 года № 117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 следующие изменения:</w:t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Решения после слов «договорам найма» дополнить словами «жилых помещений»;</w:t>
      </w:r>
    </w:p>
    <w:p>
      <w:pPr>
        <w:pStyle w:val="21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 Приложении № 1 к Решению слова «от 28 января 2011 года № 117» заменить словами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Решению изложить в следующей редакц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та за пользование жилым помещением (плата за наем), плата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 определяется исходя из занимаемой общей площади жилых помещений»;</w:t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олбце четвертом Приложения № 1, 2 к Решению слова «руб. в месяц с НДС» заменить словами «руб., включая НДС»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М.В. Христолюбов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3:00Z</dcterms:created>
  <dc:creator>Admin</dc:creator>
  <dc:description/>
  <cp:keywords/>
  <dc:language>en-US</dc:language>
  <cp:lastModifiedBy>Admin</cp:lastModifiedBy>
  <dcterms:modified xsi:type="dcterms:W3CDTF">2012-02-02T09:33:00Z</dcterms:modified>
  <cp:revision>2</cp:revision>
  <dc:subject/>
  <dc:title/>
</cp:coreProperties>
</file>