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ой созыв                                                                          пгт. Красногорский</w:t>
      </w:r>
    </w:p>
    <w:p>
      <w:pPr>
        <w:pStyle w:val="Normal"/>
        <w:spacing w:lineRule="auto" w:line="240" w:before="0" w:after="0"/>
        <w:jc w:val="both"/>
        <w:rPr/>
      </w:pPr>
      <w:r>
        <w:rPr>
          <w:rFonts w:cs="Times New Roman" w:ascii="Times New Roman" w:hAnsi="Times New Roman"/>
          <w:sz w:val="28"/>
          <w:szCs w:val="28"/>
        </w:rPr>
        <w:t xml:space="preserve">33-ая сессия                                                                          "00" ноября  201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утвержденное решение Собрания депутатов 04.08.2006 года № 39 (с изменениями от 11.06.2008 года № 137, от 27.04.2011 года № 1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й правовой экспертизы  от 31.10.2011 года № 285/06, 286/06, 287/06 Министерства юстиции Республики Марий Эл на отдельные нормы решения Собрания депутатов муниципального образования "Городское поселение Красногорский" от 04.08.2006 года № 39 "Об утверждении "Положения о порядке формирования, размещения, исполнения и контроля за исполнением муниципального заказа на поставки товаров, выполнение работ и оказание услуг за счет средств бюджета муниципального образования "Городское поселение Красногорский" (с изменениями от 11.06.2008 года № 137, от 27.04.2011 года № 122),  Собрание депутатов муниципального образования "Городское поселение Красногорский"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утвержденное решение Собрания депутатов 04.08.2006 года № 39 (с изменениями от 11.06.2008 года № 137, от 27.04.2011 года № 122)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в пункте 3.2 Положения слова "в сети "Интернет" заменить словам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в пункте 5.2.1 Положения слова ", органом местного самоуправления является" исключить", "государственных контрактов, заключенных от имени Российской Федерации,", "федеральных бюджетных учреждений, бюджетных учреждений субъектов Российской Федерации,"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 подпункте 5.2.2 пункта 5.2 Положения цифры "72" заменить цифрами "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ункт 5.5 Полож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 пункте 2.3 Положения слова "в соответствии с формой 1,", "в соответствии с формой 2"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в подпункте 1 пункта 1 Решения слово "термин" заменить словами "абзац четвертый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абзац пятый пункта 1.3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размещение заказов на поставки товаров, выполнение работ, оказание услуг для нужд заказчиков понимаются осуществляемые в порядке, предусмотренном Федеральным закон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а также гражданско-правовых договоров бюджетных учреждений на поставки товаров, выполнение работ, оказание услуг для нужд соответствующих заказчиков (далее также - контракты), а в случае, предусмотрено пунктом 14 части 2 статьи 55 Федерального закона, в целях заключения с НИИ также иных гражданского - правовых договоров в люб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абзац шестой пункта 1.3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ми заказчиками, муниципальными заказчиками выступают соответственно государственные органы (в том числе органы государственной власти), органы управления государственными внебюджетными фондами, органы местного самоуправления, казенные учреждения и иные получатели средств федерального бюджета,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Иными заказчиками выступают бюджетные учреждения при размещении ими заказов на поставки товаров, выполнение работ, оказание услуг независимо от источников финансового обеспечения их исполнения. Государственные, муниципальные заказчики и иные заказчики далее именуются заказчиками. Государственные, муниципальные нужды, а также нужды бюджетных учреждений далее именуются нуждами заказ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tab/>
        <w:t>абзац восьмой пункта 1.3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 торги, выигравшим торги признается лицо, которое по заключению конкурсной комиссии, заранее назначенной организатором торгов, предложило лучш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абзац девятый пункта 1.3 Положения дополнить словами ", за исключением случаев, установленных частями 6.1 и 6.2 статьи 37" после слов "низкую цену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абзац десятый пункта 1.3 Положения дополнить словами "и проект контракта, заключаемого по результатам проведения такого запроса." после слов "запроса котировок."; </w:t>
      </w:r>
    </w:p>
    <w:p>
      <w:pPr>
        <w:pStyle w:val="Normal"/>
        <w:spacing w:lineRule="auto" w:line="240" w:before="0" w:after="0"/>
        <w:ind w:firstLine="709"/>
        <w:jc w:val="both"/>
        <w:rPr/>
      </w:pPr>
      <w:r>
        <w:rPr>
          <w:rFonts w:cs="Times New Roman" w:ascii="Times New Roman" w:hAnsi="Times New Roman"/>
          <w:sz w:val="28"/>
          <w:szCs w:val="28"/>
        </w:rPr>
        <w:t>12)</w:t>
        <w:tab/>
        <w:t xml:space="preserve">в абзаце десятом пункта 1.3 Положения слова "Победителем запроса котировок признается участник размещения заказа, предложивший наиболее низкую цену контракта;" заменить словами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 наиболее низкая цена товаров, работ,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абзац одиннадцатый пункта 1.3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а у единственного поставщика (исполнителя, подрядчика) понимается способ размещения заказа, при котором заказчик предлагает заключить контракт, а в случае, предусмотренном пунктом 14 части 2 статьи 55 Федерального закона, контракт либо иной гражданско-правовой договор только одному поставщику (исполнителю, подряд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tab/>
        <w:t>абзац двенадцатый пункта 1.3 Полож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tab/>
        <w:t>подпункт г) пункта 2.3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оект потребностей утверждается муниципальным заказчиком и в срок до 1 июня текущего года направляется на рассмотрение Собранию депутатов муниципального образования "городское поселение Красного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tab/>
        <w:t>абзац второй  пункта 2.4 Полож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абзац третий подпункта "б" пункта 1.3 Положения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абзац второй пункта 3.5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а контракта является твердой и не может изменяться в ходе его исполнения, 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Оплата поставляемых товаров, выполняемых работ, оказываемых услуг осуществляется по цене, установленной контрактом, за исключением случаев заключения контракта на энергосервис на основании статьи 56.1 настоящего Федерального закона.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Заказчик вправе по согласованию с исполнителем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пункт 5.1.3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ом процесса контроля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 (далее - реестр контрактов). В реестр контрактов не включаются сведения о контрактах и об иных заключенных в соответствии с пунктом 14 части 2 статьи 55 настоящего Федерального закона гражданско-правовых догов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подпункт 7 пункта 5.2.3 Положения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за исключением сведений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а и аналогичных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в подпункте 5.2.5 пункта 5.2 Положения слова "и направляют его в администрацию муниципального образования "Звениговский муниципальный район" исклю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в пункте 5.4 Положения слова "Звениговский муниципальный район" заменить слова "Городское поселение Красногорс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утвержденное  Решением Собрания депутатов муниципального образования "Городское поселение Красногорский" подлежит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                             М.В. Христолюб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31:00Z</dcterms:created>
  <dc:creator>Admin</dc:creator>
  <dc:description/>
  <cp:keywords/>
  <dc:language>en-US</dc:language>
  <cp:lastModifiedBy>Admin</cp:lastModifiedBy>
  <dcterms:modified xsi:type="dcterms:W3CDTF">2012-02-02T09:31:00Z</dcterms:modified>
  <cp:revision>2</cp:revision>
  <dc:subject/>
  <dc:title/>
</cp:coreProperties>
</file>