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2-</w:t>
      </w:r>
      <w:r>
        <w:rPr>
          <w:lang w:val="en-US"/>
        </w:rPr>
        <w:t>o</w:t>
      </w:r>
      <w:r>
        <w:rPr/>
        <w:t>й созыв                                                                          пгт. Красногорский</w:t>
      </w:r>
    </w:p>
    <w:p>
      <w:pPr>
        <w:pStyle w:val="Normal"/>
        <w:rPr/>
      </w:pPr>
      <w:r>
        <w:rPr/>
        <w:t>33-ая сессия                                                                        «00» ноября 2011 года</w:t>
      </w:r>
    </w:p>
    <w:p>
      <w:pPr>
        <w:pStyle w:val="Normal"/>
        <w:rPr/>
      </w:pPr>
      <w:r>
        <w:rPr/>
        <w:t>№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«Об объявлении конкурса на замещение должности Главы администрации муниципального образования «Городское поселение Красногорский,  утвержденное Собрание депутатов 30.10.2009 года № 8 (с изменением от 21.09.2010 года № 81)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85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Законом Республики Марий Эл от «08» июня 2011 года № 26-З «О наименовании должности высшего должностного лица Республики Марий Эл и о поправке к Конституции Республики Марий Эл», Собрание депутатов муниципального образования «Городское поселение Красногорский» решило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«Об объявлении конкурса на замещение должности Главы администрации муниципального образования «Городское поселение Красногорский,  утвержденное Собрание депутатов 30.10.2009 года № 8 (с изменением от 21.09.2010 года № 81) 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.4.3 пункте 3.4 Приложения № 2 «Порядок проведения конкурса на замещение должности Главы администрации муниципального образования «Городское поселение Красногорский» слова «Президентом Республики Марий Эл» заменить словами «Главой Республики Марий Эл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7.2.4 пункта 7.2 Приложения № 2 «Порядок проведения конкурса на замещение должности Главы администрации муниципального образования «Городское поселение Красногорский» слова «Президента Республики Марий Эл» заменить словами «Главы Республики Марий Эл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 Приложения № 3 слова «ежемесячных надбавок за квалификацию» заменить словами «ежемесячная надбавка за классный чин муниципальной службы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5 Приложения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. При уходе Главы администрации в очередной отпуск ему выплачивается материальная помощь в размере одного оклада месячного денежного содержания и единовременная выплата  в размере двух окладов месячного денежного содерж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М.В. Христолю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3:00Z</dcterms:created>
  <dc:creator>Admin</dc:creator>
  <dc:description/>
  <cp:keywords/>
  <dc:language>en-US</dc:language>
  <cp:lastModifiedBy>Admin</cp:lastModifiedBy>
  <dcterms:modified xsi:type="dcterms:W3CDTF">2012-02-02T09:23:00Z</dcterms:modified>
  <cp:revision>2</cp:revision>
  <dc:subject/>
  <dc:title/>
</cp:coreProperties>
</file>