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созыв   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-ая сессия                                                                       «14»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9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7» декабря 2010 года № 110  «О прогнозном плане приватизации муниципального имущества муниципального образования «Городское поселение Красногорский» 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ем «О приватизации имущества муниципального образования «Городское поселение Красногорский» утвержденного «29» сентября 2006 года № 67, Федеральным Законом «О приватизации государственного и муниципального имущества» от 21.12.2001 года № 178, Собрание депутатов муниципального образования «Городское поселение Красногорский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ого имущества, подлежащего приватизации в 2011 году, представленный в таблице № 1 следующим объе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котельная, общей площадью 172,0 кв.м.  с земельным участком общей площадью 110 кв.м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пгт. Красног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 дом 28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Собрания депутатов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М.В. Христолю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7:00Z</dcterms:created>
  <dc:creator>Admin</dc:creator>
  <dc:description/>
  <cp:keywords/>
  <dc:language>en-US</dc:language>
  <cp:lastModifiedBy>Admin</cp:lastModifiedBy>
  <dcterms:modified xsi:type="dcterms:W3CDTF">2012-02-02T09:17:00Z</dcterms:modified>
  <cp:revision>2</cp:revision>
  <dc:subject/>
  <dc:title/>
</cp:coreProperties>
</file>