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Созыв  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п. Суслонг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ессия </w:t>
      </w:r>
      <w:r>
        <w:rPr>
          <w:b/>
          <w:lang w:val="en-US"/>
        </w:rPr>
        <w:t>XXVI</w:t>
      </w:r>
      <w:r>
        <w:rPr>
          <w:b/>
        </w:rPr>
        <w:t xml:space="preserve"> </w:t>
        <w:tab/>
        <w:tab/>
        <w:tab/>
        <w:tab/>
        <w:tab/>
        <w:tab/>
        <w:t>« 14 » ноября 2011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Суслонг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, </w:t>
      </w:r>
      <w:r>
        <w:rPr>
          <w:i w:val="false"/>
          <w:szCs w:val="28"/>
        </w:rPr>
        <w:t>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Суслонге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Городское поселение Суслонгер»: от 28 января 2008 года № 120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, от 22 мая 2008 года № 145 «О внесении изменений и дополнений в Решение Собрания депутатов муниципального образования «Городское поселение Суслонгер» от 28 января 2008 года № 120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; от 26 января 2009 года № 169 «О внесении изменений и дополнений в Решение Собрания депутатов муниципального образования «Городское поселение Суслонгер» от 28 января 2008 года № 120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; от 29 апреля 2009 года № 187 «О внесении изменений и дополнений в Решение Собрания депутатов муниципального образования «Городское поселение Суслонгер» от 28 января 2008 года № 120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12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В.В.Корни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 Решением Собрания депутатов муниципального образования 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ноября 2011 г. № 123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ское поселение Суслонгер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муниципального образования «Городское поселение Суслонге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муниципального образования «Городское поселение Суслонгер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Городское поселение Суслонгер» (далее Глава администрации) составляет 3790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6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Городское поселение Суслонгер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Суслонгер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6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муниципального образования «Городское поселение Суслонгер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/>
      </w:pPr>
      <w:r>
        <w:rPr/>
        <w:t xml:space="preserve">3) ежемесячное денежное поощрение в следующих размерах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Городское поселение Суслонгер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8:00Z</dcterms:created>
  <dc:creator>Admin</dc:creator>
  <dc:description/>
  <cp:keywords/>
  <dc:language>en-US</dc:language>
  <cp:lastModifiedBy>Ирина</cp:lastModifiedBy>
  <cp:lastPrinted>2011-11-15T13:09:00Z</cp:lastPrinted>
  <dcterms:modified xsi:type="dcterms:W3CDTF">2011-11-15T10:10:00Z</dcterms:modified>
  <cp:revision>8</cp:revision>
  <dc:subject/>
  <dc:title>                                                                                            Приложение №1</dc:title>
</cp:coreProperties>
</file>