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/>
      </w:pPr>
      <w:r>
        <w:rPr>
          <w:b/>
          <w:sz w:val="32"/>
        </w:rPr>
        <w:t>«Кокшайское сельское поселение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озыв 2                                                                      «11» ноября 2011 г.</w:t>
      </w:r>
    </w:p>
    <w:p>
      <w:pPr>
        <w:pStyle w:val="Normal"/>
        <w:rPr/>
      </w:pPr>
      <w:r>
        <w:rPr>
          <w:b/>
        </w:rPr>
        <w:t>Сессия 19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размерах и условиях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платы труда лиц, замещающих должности муниципальной службы, в муниципальном образовании «Кокшай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ind w:firstLine="567"/>
        <w:rPr/>
      </w:pPr>
      <w:r>
        <w:rPr>
          <w:i w:val="false"/>
        </w:rPr>
        <w:t xml:space="preserve">В соответствии Законом Республики Марий Эл от 2 августа 2011 года № 42-З «О внесении изменений в Закон Республики Марий Эл «О реализации полномочий Республики Марий Эл в области муниципальной службы» </w:t>
      </w:r>
      <w:r>
        <w:rPr>
          <w:i w:val="false"/>
          <w:szCs w:val="28"/>
        </w:rPr>
        <w:t>Собрание депутатов муниципального образования «Кокшайское сельское поселение» решило:</w:t>
      </w:r>
    </w:p>
    <w:p>
      <w:pPr>
        <w:pStyle w:val="Normal"/>
        <w:ind w:firstLine="567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ое Положение </w:t>
      </w:r>
      <w:r>
        <w:rPr>
          <w:rFonts w:cs="Times New Roman" w:ascii="Times New Roman" w:hAnsi="Times New Roman"/>
          <w:bCs/>
          <w:sz w:val="28"/>
          <w:szCs w:val="28"/>
        </w:rPr>
        <w:t>о размерах и условиях оплаты труда лиц, замещающих должности муниципальной службы, в муниципальном образовании «Кокшайское сельское поселение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Признать утратившими силу решения Собрания депутатов муниципального образования «Кокшайское сельское поселение»: от 21 декабря 2007 года № 124 «Об утверждении Положения о размерах и условиях оплаты труда лиц, замещающих должности муниципальной службы, в муниципальном образовании «Кокшайское сельское поселение», от 17 октября 2008 года № 144 «О внесении изменений и дополнений в Решение Собрания депутатов муниципального образования «Кокшайское сельское поселение» от 21 декабря 2007 года № 124 «Об утверждении Положения о размерах и условиях оплаты труда лиц, замещающих должности муниципальной службы, в муниципальном образовании «Кокшайское сельское поселение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Настоящее решение вступает в силу с 1 января 2012 года и подлежит обнародованию после его принятия и подписания в установленном порядке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Кокшай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Хабибрахманов Ш.Г. 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9"/>
        <w:gridCol w:w="4861"/>
      </w:tblGrid>
      <w:tr>
        <w:trPr/>
        <w:tc>
          <w:tcPr>
            <w:tcW w:w="47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ждено Решением Собрания депутатов муниципального образования «Кокшай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11» ноября 2011 г. № 105</w:t>
            </w:r>
          </w:p>
        </w:tc>
      </w:tr>
    </w:tbl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Е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размерах и условиях оплаты труда лиц, замещающих должности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службы, в муниципальном образовании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Кокшайское сельское поселение»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 Федеральным законом «О муниципальной службе в Российской Федерации» (далее – Федеральный закон) и Законом Республики Марий Эл «О </w:t>
      </w:r>
      <w:r>
        <w:rPr>
          <w:rFonts w:cs="Times New Roman" w:ascii="Times New Roman" w:hAnsi="Times New Roman"/>
          <w:bCs/>
          <w:sz w:val="28"/>
          <w:szCs w:val="28"/>
        </w:rPr>
        <w:t>реализации полномочий Республики Марий Эл в области муниципальной службы» (далее – Закон Республики Марий Эл)</w:t>
      </w:r>
      <w:r>
        <w:rPr>
          <w:rFonts w:cs="Times New Roman" w:ascii="Times New Roman" w:hAnsi="Times New Roman"/>
          <w:sz w:val="28"/>
          <w:szCs w:val="28"/>
        </w:rPr>
        <w:t xml:space="preserve"> и определяет размеры и условия оплаты труда лиц, замещающих должности муниципальной службы муниципального образования «Кокшайское сельское поселени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лата труда лиц, замещающих должности муниципальной службы, производится в виде должностного оклада муниципального служащего в соответствии с замещаемой им должностью муниципальной службы (далее – должностной оклад) и ежемесячной надбавки за классный чин муниципальной службы, которые составляют оклад месячного денежного содержания муниципального служащего, а также из ежемесячных надбавок за особые условия муниципальной службы, за выслугу лет, денежного поощрения, премии за выполнение особо важных и сложных заданий, единовременной выплаты при предоставлении ежегодного оплачиваемого отпуска, материальной помощи, ежемесячной надбавки к должностному окладу за работу со сведениями, составляющими государственную тайну и иных выплат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руда лиц, замещающих должности муниципальной службы, производится за счет средств бюджета муниципального образования «Кокшайское сельское поселение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р должностного оклада Главы администрации муниципального образования «Кокшайское сельское поселение» (далее Глава администрации) составляет 2760 рубл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размер ежемесячной надбавки за классный чин в соответствии с пунктом 5 настоящего Полож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ые выплаты для Главы администрации, определяются в следующих размера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от 150 до 200 процентов должностного окла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жемесячное денежное поощрение в размере 2,1 должностных окладов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диновременная выплата при предоставлении ежегодного оплачиваемого отпуска – в размере двух окладов месячного денежного содерж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материальная помощь в размере одного оклада месячного денежного содержа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премия за выполнение особо важных и сложных заданий - в размере двух окладов месячного денежного содержания в год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змеры должностных окладов муниципальных служащих муниципального образования «Кокшайское сельское поселение составляю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731"/>
      </w:tblGrid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 (руб.)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34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7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57</w:t>
            </w:r>
          </w:p>
        </w:tc>
      </w:tr>
      <w:tr>
        <w:trPr/>
        <w:tc>
          <w:tcPr>
            <w:tcW w:w="4839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4731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азмер ежемесячной надбавки за классный чин муниципальной службы лицам, замещающим муниципальные должности муниципальной службы в муниципальном образовании «Кокшайское сельское поселение», определя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64"/>
        <w:gridCol w:w="4713"/>
      </w:tblGrid>
      <w:tr>
        <w:trPr/>
        <w:tc>
          <w:tcPr>
            <w:tcW w:w="479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классного чина</w:t>
            </w:r>
          </w:p>
        </w:tc>
        <w:tc>
          <w:tcPr>
            <w:tcW w:w="4777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ая надбавк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лассный чин (рублей в месяц)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szCs w:val="28"/>
              </w:rPr>
              <w:t>Действительный муниципальный советник 1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20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szCs w:val="28"/>
              </w:rPr>
              <w:t>Действительный муниципальный советник 2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5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Normal"/>
              <w:jc w:val="both"/>
              <w:rPr>
                <w:rFonts w:cs="Tahoma"/>
                <w:szCs w:val="28"/>
                <w:highlight w:val="yellow"/>
              </w:rPr>
            </w:pPr>
            <w:r>
              <w:rPr>
                <w:szCs w:val="28"/>
              </w:rPr>
              <w:t>Действительный муниципальный советник 3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69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1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2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5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советник 3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0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1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3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2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7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муниципальной службы 3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2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1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9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2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1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ерент муниципальной службы 3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8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1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3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2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0</w:t>
            </w:r>
          </w:p>
        </w:tc>
      </w:tr>
      <w:tr>
        <w:trPr/>
        <w:tc>
          <w:tcPr>
            <w:tcW w:w="4857" w:type="dxa"/>
            <w:gridSpan w:val="2"/>
            <w:tcBorders/>
          </w:tcPr>
          <w:p>
            <w:pPr>
              <w:pStyle w:val="ConsNonformat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муниципальной службы 3 класса</w:t>
            </w:r>
          </w:p>
        </w:tc>
        <w:tc>
          <w:tcPr>
            <w:tcW w:w="4713" w:type="dxa"/>
            <w:tcBorders/>
          </w:tcPr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5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пределить размеры дополнительных выплат для муниципальных служащих муниципального образования «Кокшайское сельское поселение»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жемесячная надбавка к должностному окладу за выслугу лет в следующих размерах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           (процентов)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 года до 5 лет</w:t>
        <w:tab/>
        <w:tab/>
        <w:t>1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5 до 10 лет</w:t>
        <w:tab/>
        <w:tab/>
        <w:t>15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до 15 лет</w:t>
        <w:tab/>
        <w:tab/>
        <w:t>20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ыше 15 лет</w:t>
        <w:tab/>
        <w:tab/>
        <w:t>30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жемесячная надбавка к должностному окладу за особые условия муниципальной службы в следующих размерах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муниципальным служащим, замещающим должности муниципальной службы старшей группы, - в размере от 60 до 90 процентов должностного оклад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униципальным служащим, замещающим должности муниципальной службы младшей группы, - в размере до 60 процентов должностного окл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ежемесячное денежное поощрение в следующих размерах: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4773"/>
      </w:tblGrid>
      <w:tr>
        <w:trPr/>
        <w:tc>
          <w:tcPr>
            <w:tcW w:w="4797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должность</w:t>
            </w:r>
          </w:p>
        </w:tc>
        <w:tc>
          <w:tcPr>
            <w:tcW w:w="477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ежемесячного денежного поощрения (должностных окладов)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</w:t>
            </w:r>
          </w:p>
        </w:tc>
        <w:tc>
          <w:tcPr>
            <w:tcW w:w="477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</w:t>
            </w:r>
          </w:p>
        </w:tc>
        <w:tc>
          <w:tcPr>
            <w:tcW w:w="477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тегории</w:t>
            </w:r>
          </w:p>
        </w:tc>
        <w:tc>
          <w:tcPr>
            <w:tcW w:w="477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  <w:tr>
        <w:trPr/>
        <w:tc>
          <w:tcPr>
            <w:tcW w:w="479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</w:t>
            </w:r>
          </w:p>
        </w:tc>
        <w:tc>
          <w:tcPr>
            <w:tcW w:w="4773" w:type="dxa"/>
            <w:tcBorders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6</w:t>
            </w:r>
          </w:p>
        </w:tc>
      </w:tr>
    </w:tbl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ежемесячная надбавка за классный чин муниципальной службы в соответствии с пунктом 5 настоящего Положе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емия за выполнение особо важных и сложных заданий – в размере двух окладов месячного денежного содержания в год, порядок выплаты, которой определяется работодателем с учетом обеспечения задач и функций органа местного самоуправления, исполнения должностных обязанностей (максимальный размер не ограничиваетс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единовременная выплата при предоставлении ежегодного оплачиваемого отпуска, выплачиваемая за счет средств фонда оплаты труда, – в размере двух окладов месячного денежного содерж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атериальная помощь в размере одного оклада месячного денежного содержа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ежемесячной надбавки к должностному окладу за особые условия муниципальной службы устанавливается Работодателем</w:t>
      </w:r>
      <w:r>
        <w:rPr>
          <w:szCs w:val="28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формировании годового фонда оплаты труда лиц, замещающих выборные муниципальные должности и муниципальные должности муниципальной службы, учитываются размеры средств для выплаты (в расчете на год) в соответствии со статьей 18 Закона Республики Марий Э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е если установленные в соответствии с настоящим Положением размеры денежного содержания лиц, замещающих муниципальные должности муниципальной службы, окажутся ниже размеров денежного содержания, установленных на день вступления в силу Закона Республики Марий Эл, в период работы в этой должности им производится доплата разницы денежного содержания в порядке, предусмотренном правовыми актами органов местного самоуправления муниципального образования «Кокшайское сельское поселение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5:21:00Z</dcterms:created>
  <dc:creator>Admin</dc:creator>
  <dc:description/>
  <cp:keywords/>
  <dc:language>en-US</dc:language>
  <cp:lastModifiedBy>user08</cp:lastModifiedBy>
  <cp:lastPrinted>2011-12-21T15:26:00Z</cp:lastPrinted>
  <dcterms:modified xsi:type="dcterms:W3CDTF">2011-12-21T12:27:00Z</dcterms:modified>
  <cp:revision>7</cp:revision>
  <dc:subject/>
  <dc:title>                                                                                            Приложение №1</dc:title>
</cp:coreProperties>
</file>