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ноября 2010 года  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нозе социально-экономического развит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 и на период до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173 Бюджетного кодекса Российской Федерации, руководствуясь пунктом 3.2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основные показатели прогноза социально-экономического развития муниципального образования  «Кужмарское сельское поселение» на 2011 год и на период до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Т.А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32"/>
          <w:vertAlign w:val="superscript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Style15">
    <w:name w:val="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55:00Z</dcterms:created>
  <dc:creator>Ybr</dc:creator>
  <dc:description/>
  <cp:keywords/>
  <dc:language>en-US</dc:language>
  <cp:lastModifiedBy>Admin</cp:lastModifiedBy>
  <cp:lastPrinted>2010-11-13T13:08:00Z</cp:lastPrinted>
  <dcterms:modified xsi:type="dcterms:W3CDTF">2010-11-13T10:18:00Z</dcterms:modified>
  <cp:revision>4</cp:revision>
  <dc:subject/>
  <dc:title>                   Россий Федераций                                                                      Российская Федерация</dc:title>
</cp:coreProperties>
</file>