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0"/>
        </w:rPr>
        <w:t xml:space="preserve">  </w:t>
      </w:r>
      <w:r>
        <w:rPr>
          <w:b/>
        </w:rPr>
        <w:t xml:space="preserve">  </w:t>
      </w:r>
      <w:r>
        <w:rPr>
          <w:b/>
        </w:rPr>
        <w:t>Марий Эл Республик 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йжын - Кужмара ял                        «Кужмарское сельское поселение-кундем  администрацийын                   </w:t>
        <w:tab/>
        <w:tab/>
        <w:t xml:space="preserve">  Кужмарская сельская администрация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0"/>
          <w:szCs w:val="20"/>
        </w:rPr>
        <w:t>425073, Кужмара села, Коммунар урем, 3                            425073, село Кужмара, ул.Коммунаров,д.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ел. (83645) 6-31-88, факс (83645) 6-33-82                                   тел. (83645) 6-31-88, факс (83645) 6-33-82</w:t>
      </w:r>
      <w:r>
        <w:rPr>
          <w:b/>
          <w:sz w:val="20"/>
          <w:szCs w:val="20"/>
          <w:vertAlign w:val="superscript"/>
        </w:rPr>
        <w:t xml:space="preserve">    </w:t>
      </w:r>
      <w:r>
        <w:rPr>
          <w:sz w:val="20"/>
          <w:szCs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/>
      </w:pPr>
      <w:r>
        <w:rPr/>
        <w:t>От 08 ноября 2010 года   № 94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схемы санитарной очист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Кужмар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0 - 2015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2.3 Положения об администрации муниципального образования  «Кужмарское сельское поселение»,   Положения об организации благоустройства, обеспечения чистоты и порядка на территории Кужмарского сельского  поселения», утвержденное решением Собрания депутатов Кужмарского сельского  поселения от  26.08.2009 № 181 и в  целях реализации мероприятий по благоустройству, санитарной очистке, и противопожарному состоянию населенных пункт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хему санитарной очистки  МО «Кужмарское сельское поселение»  на 2010 -2015гг.» (далее по тексту - «Схема») (Приложение 1,2,3,4,5, 6)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е администрации МО «Кужмарское сельское поселение» Мухаметзяновой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ализацию мероприятий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Ежеквартально представлять   отчет о выполнении мероприятий по санитарной  очистке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специалиста администрации МО «Кужмарское сельское поселение»  Р.Л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подписано           А.С.Мухаметз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11:00Z</dcterms:created>
  <dc:creator>User</dc:creator>
  <dc:description/>
  <cp:keywords/>
  <dc:language>en-US</dc:language>
  <cp:lastModifiedBy>РОЗА</cp:lastModifiedBy>
  <dcterms:modified xsi:type="dcterms:W3CDTF">2010-11-16T13:11:00Z</dcterms:modified>
  <cp:revision>2</cp:revision>
  <dc:subject/>
  <dc:title/>
</cp:coreProperties>
</file>