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- ая сессия                                                                      пгт.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 «22» ноября 2010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9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04» августа  2010 года № 77«О земельном налоге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«27» июля 2010 года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Собрание депутатов муниципального образования «Городское поселение Красногорский» реша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Внести в решение Собрания депутатов  муниципального образования «Городское поселение Красногорский» от «04» августа 2010 года № 77 «О земельном налоге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абзац 2 подпункта 1 пункта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»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900"/>
        <w:jc w:val="both"/>
        <w:rPr/>
      </w:pPr>
      <w:r>
        <w:rPr>
          <w:sz w:val="28"/>
          <w:szCs w:val="28"/>
        </w:rPr>
        <w:t>пункт 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 Физические лица, не являющиеся индивидуальными предпринимателями, уплачивают налог, на основании налогового уведомления, по сроку 1 ноября года, следующего за истекшим налоговым периодом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абзац 2 пункта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 настоящим Решением, и суммами авансовых платежей по налогу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) пункт 5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по месту нахождения земельного участ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зднее 1 февраля года следующего за истекшим налоговым периодом, либо в течение 30 (тридцати) дней с момента возникновения права на льготу, либо уменьшение налогооблагаемой баз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земельному налогу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муниципального учреждения «Звениговская районная газета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75"/>
        </w:tabs>
        <w:ind w:left="2175" w:hanging="1275"/>
      </w:pPr>
      <w:rPr/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08:00Z</dcterms:created>
  <dc:creator>User</dc:creator>
  <dc:description/>
  <cp:keywords/>
  <dc:language>en-US</dc:language>
  <cp:lastModifiedBy>Admin</cp:lastModifiedBy>
  <cp:lastPrinted>2010-11-02T09:19:00Z</cp:lastPrinted>
  <dcterms:modified xsi:type="dcterms:W3CDTF">2010-11-23T08:45:00Z</dcterms:modified>
  <cp:revision>22</cp:revision>
  <dc:subject/>
  <dc:title/>
</cp:coreProperties>
</file>