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vertAlign w:val="superscript"/>
        </w:rPr>
        <w:t xml:space="preserve">                </w:t>
      </w:r>
      <w:r>
        <w:rPr>
          <w:b/>
        </w:rPr>
        <w:t xml:space="preserve">       </w:t>
      </w:r>
      <w:r>
        <w:rPr>
          <w:b/>
        </w:rPr>
        <w:t>Марий Эл Республик                                             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Кужмара ял  кундем»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йжын - Кужмара ял                      «Кужмарское сельское поселение»-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кундем  администрацийын                      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 w:val="20"/>
          <w:vertAlign w:val="superscript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</w:t>
      </w:r>
      <w:r>
        <w:rPr>
          <w:sz w:val="20"/>
        </w:rPr>
        <w:t>425073, Кужмара села, Рудо урем, 3    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</w:t>
      </w:r>
      <w:r>
        <w:rPr>
          <w:sz w:val="20"/>
        </w:rPr>
        <w:t>тел. (83645) 6-31-88, факс (83645) 6-31-43                                      тел. (83645) 6-31-88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 ноября 2010 года   № 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зработке электронных паспортов территор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ужм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вышения эффективности функционирования территориальной подсистемы Республики Марий Эл единой государственной системы предупреждения и ликвидации чрезвычайных ситуаций и расширения базы данных для информационной поддержки работы оперативных дежурных смен в условиях повседневной деятельности, угрозы и возникновения чрезвычайных ситуаций, руководствуясь распоряжением Первого заместителя Главы Правительства Республики Марий Эл, председателя Правительственной комиссии Республики Марий Эл по предупреждению и ликвидации чрезвычайных ситуаций и обеспечению пожарной безопасности от 12 октября 2010г. №91, п.6.1 Положения об Администрации  муниципального образования «Кужмарское сельское поселение», Администрация муниципального образования «Кужмар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разработке электронных паспортов территорий поселения, утвердить график разработки паспортов; разработку электронных паспортов территорий поселения осуществлять в соответствии с методическими рекомендациями по разработке электронного паспорта территории и завершить до 15 декабря 2010г.;</w:t>
      </w:r>
    </w:p>
    <w:p>
      <w:pPr>
        <w:pStyle w:val="Normal"/>
        <w:spacing w:lineRule="auto" w:line="360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паспорта территорий поселения Кужмарской сельской администрации до 20 декабря 2010г. направить в сектор ГОЧС Администрации муниципального образования «Звениговский муниципальный район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ного специалиста администрации муниципального образования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«Кужмарское сельское поселение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Настоящее постановление вступает в силу со дня его 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                          А.С.Мухаметз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b/>
          <w:sz w:val="32"/>
          <w:vertAlign w:val="superscript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</w:rPr>
  </w:style>
  <w:style w:type="character" w:styleId="Style15">
    <w:name w:val="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34:00Z</dcterms:created>
  <dc:creator>Ybr</dc:creator>
  <dc:description/>
  <cp:keywords/>
  <dc:language>en-US</dc:language>
  <cp:lastModifiedBy>Admin</cp:lastModifiedBy>
  <cp:lastPrinted>2010-09-14T16:31:00Z</cp:lastPrinted>
  <dcterms:modified xsi:type="dcterms:W3CDTF">2010-11-15T07:01:00Z</dcterms:modified>
  <cp:revision>8</cp:revision>
  <dc:subject/>
  <dc:title>                   Россий Федераций                                                                      Российская Федерация</dc:title>
</cp:coreProperties>
</file>