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21-ая сессия                                                                       «22» ноября 2010 года    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№ </w:t>
      </w:r>
      <w:r>
        <w:rPr>
          <w:spacing w:val="-8"/>
          <w:szCs w:val="28"/>
          <w:lang w:val="en-US"/>
        </w:rPr>
        <w:t xml:space="preserve"> </w:t>
      </w:r>
      <w:r>
        <w:rPr>
          <w:spacing w:val="-8"/>
          <w:szCs w:val="28"/>
        </w:rPr>
        <w:t>92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«30» марта  2010 года  №  46 «О расчете платы граждан за услуги горячего водоснабжения» 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от 23.06.2010 года № 74/06 Министерством юстиции Республики Марий Эл на отдельные нормы Решения Собрания депутатов муниципального образования «Городское поселение Красногорский» от «30» марта  2010 года  №  46 «О расчете платы граждан за услуги горячего водоснабжения», Собрание депутатов муниципального образования «Городское поселение Красногорский» решило: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«30» марта  2010 года  №  46 «О расчете платы граждан за услуги горячего водоснабжения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>пункт 2 решения исключить.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>Пункт 3 решения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«3. Настоящее решение вступает в силу после их официального опубликования и распространяется на правоотношения, возникшие с 01.03.2010 года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</w:t>
      </w:r>
      <w:r>
        <w:rPr/>
        <w:t>Настоящее Решение вступает в силу после их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5:00Z</dcterms:created>
  <dc:creator>Администрация</dc:creator>
  <dc:description/>
  <cp:keywords/>
  <dc:language>en-US</dc:language>
  <cp:lastModifiedBy>Администрация</cp:lastModifiedBy>
  <cp:lastPrinted>2010-12-04T15:01:00Z</cp:lastPrinted>
  <dcterms:modified xsi:type="dcterms:W3CDTF">2010-12-04T12:01:00Z</dcterms:modified>
  <cp:revision>66</cp:revision>
  <dc:subject/>
  <dc:title/>
</cp:coreProperties>
</file>