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</w:t>
      </w:r>
      <w:r>
        <w:rPr>
          <w:lang w:eastAsia="ar-SA"/>
        </w:rPr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center"/>
                              <w:rPr>
                                <w:sz w:val="4"/>
                                <w:lang w:eastAsia="ar-SA"/>
                              </w:rPr>
                            </w:pPr>
                            <w:r>
                              <w:rPr>
                                <w:sz w:val="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  ноября  20</w:t>
      </w:r>
      <w:r>
        <w:rPr>
          <w:lang w:val="en-US"/>
        </w:rPr>
        <w:t>10</w:t>
      </w:r>
      <w:r>
        <w:rPr/>
        <w:t xml:space="preserve"> г.  № </w:t>
      </w:r>
    </w:p>
    <w:p>
      <w:pPr>
        <w:pStyle w:val="Normal"/>
        <w:jc w:val="center"/>
        <w:rPr/>
      </w:pPr>
      <w:r>
        <w:rPr/>
      </w:r>
    </w:p>
    <w:p>
      <w:pPr>
        <w:pStyle w:val="3"/>
        <w:rPr/>
      </w:pPr>
      <w:r>
        <w:rPr/>
        <w:t>О новой системе оплаты труда работников муниципальных образовательных учреждений, реализующих программы дошкольного образования на территории Звениг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both"/>
        <w:rPr/>
      </w:pPr>
      <w:r>
        <w:rPr>
          <w:b w:val="false"/>
        </w:rPr>
        <w:tab/>
      </w:r>
      <w:r>
        <w:rPr>
          <w:rFonts w:cs="Times New Roman" w:ascii="Times New Roman" w:hAnsi="Times New Roman"/>
          <w:b w:val="false"/>
          <w:sz w:val="28"/>
        </w:rPr>
        <w:t>В связи с переходом на новую систему оплаты труда работников  муниципальных образовательных учреждений, реализующих программы дошкольного образования, во исполнение приказа Министерства образования и науки Республики Марий Эл от 27 октября 2010 г. № 1130 «О новой системе оплаты труда работников муниципальных образовательных учреждений, реализующих программы дошкольного образования», руководствуясь  п. 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П О С Т А Н О В Л Я Е Т 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об условиях оплаты труда работников муниципальных образовательных учреждений, реализующих программы дошкольного образования на территории Звениговского района согласно приложению 1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бъемные показатели деятельности муниципальных образовательных учреждений, реализующих программы дошкольного образования на территории муниципального образования «Звениговский муниципальный район», согласно приложению 2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зачета в педагогический стаж времени работы в отдельных учреждениях (организациях), а также времени обучения в учреждениях высшего и среднего профессионального образования и службы в вооруженных силах СССР и Российской Федерации согласно приложению 3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</w:rPr>
        <w:t>Настоящее постановление вступает в силу с 1 января 2011 г. и подлежит официальному опубликова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780"/>
      </w:tblGrid>
      <w:tr>
        <w:trPr/>
        <w:tc>
          <w:tcPr>
            <w:tcW w:w="52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firstLine="428"/>
              <w:jc w:val="both"/>
              <w:rPr/>
            </w:pPr>
            <w:r>
              <w:rPr/>
              <w:t xml:space="preserve">                    </w:t>
            </w:r>
            <w:r>
              <w:rPr/>
              <w:t>П.В. Столя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428"/>
        <w:jc w:val="both"/>
        <w:rPr/>
      </w:pPr>
      <w:r>
        <w:rPr/>
        <w:t xml:space="preserve">                                  </w:t>
      </w:r>
      <w:r>
        <w:rPr/>
        <w:tab/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Лабутина Н.В. (83645 7-13-50</w:t>
      </w:r>
    </w:p>
    <w:p>
      <w:pPr>
        <w:pStyle w:val="Normal"/>
        <w:rPr>
          <w:sz w:val="18"/>
        </w:rPr>
      </w:pPr>
      <w:r>
        <w:rPr>
          <w:sz w:val="18"/>
        </w:rPr>
        <w:t>Засорин Н.Н.(83645) 7-47-85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shd w:fill="FFFFFF" w:val="clear"/>
        <w:ind w:left="4320" w:hanging="0"/>
        <w:rPr>
          <w:color w:val="000000"/>
          <w:sz w:val="15"/>
        </w:rPr>
      </w:pPr>
      <w:r>
        <w:rPr>
          <w:color w:val="000000"/>
          <w:sz w:val="15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«____» _____________ 2010 г.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об условиях оплаты труда работников муниципальных </w:t>
        <w:br/>
        <w:t>образовательных учреждений, реализующих программы дошкольного образования на территории Звениг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. 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1. Настоящее Положение об условиях оплаты труда работников муниципальных образовательных учреждений, реализующих программы дошкольного образования на территории Звениговского района (далее - Положение), регулирует порядок оплаты труда работников муниципальных образовательных учреждений, реализующих программы дошкольного образования (далее - учреждение)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Положение определяе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орядок и условия оплаты труда работников учреждений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минимальные размеры окладов (должностных окладов) </w:t>
        <w:br/>
        <w:t xml:space="preserve">по профессиональным квалификационным группам (далее - ПКГ);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именование, условия осуществления и размеры выплат компенсационного характера в соответствии с перечнем видов выплат компенсационного характера, утвержденным в установленном порядке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выплаты стимулирующего характера в соответствии с перечнем видов выплат стимулирующего характера, утвержденных </w:t>
        <w:br/>
        <w:t xml:space="preserve">в установленном порядке, за счет всех источников финансирования, </w:t>
        <w:br/>
        <w:t>и критерии их установл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условия оплаты труда руководителей учреждений, заместителей руководителя и главного бухгал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рядок определения уровня образова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рядок определения стажа педагогической работы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ругие вопросы оплаты тру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3. Заработная плата работников учреждений (без учета премий </w:t>
        <w:br/>
        <w:t xml:space="preserve">и иных стимулирующих выплат), устанавливаемая в соответствии </w:t>
        <w:br/>
        <w:t>с локальными нормативными актами учреждений, которые разрабатываются на основе настоящего Положения, не может быть меньше заработной платы (без учета премий и иных стимулирующих выплат), выплачиваемой на момент введения новых условий оплаты труда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4. 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5. Введение в учреждениях новых систем оплаты труда не может рассматриваться как основание для отказа от предоставления льгот </w:t>
        <w:br/>
        <w:t>и гарантий, установленных трудовым законодательством.</w:t>
      </w:r>
    </w:p>
    <w:p>
      <w:pPr>
        <w:pStyle w:val="Normal"/>
        <w:ind w:firstLine="700"/>
        <w:jc w:val="both"/>
        <w:rPr/>
      </w:pPr>
      <w:r>
        <w:rPr>
          <w:szCs w:val="28"/>
        </w:rPr>
        <w:t>6. Системы оплаты труда в учреждениях устанавливаются коллективным договором, соглашениями, локальными нормативными актами, принимаемыми в соответствии с трудовым законодательством, нормативными правовыми актами Российской Федерации, Республики Марий Эл, муниципального образования «Звениговский муниципальный район» содержащими нормы трудового права и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II. Порядок и условия оплаты труда</w:t>
      </w:r>
    </w:p>
    <w:p>
      <w:pPr>
        <w:pStyle w:val="Normal"/>
        <w:ind w:firstLine="80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7. Системы оплаты труда работников учреждений включают </w:t>
        <w:br/>
        <w:t>в себя размеры окладов (должностных окладов), ставок заработной платы, выплаты компенсационного и стимулирующего характер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8. Системы оплаты труда работников учреждений устанавливаются с учетом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единого тарифно-квалификационного справочника работ </w:t>
        <w:br/>
        <w:t>и профессий рабочих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осударственных гарантий по оплате труда в соответствии </w:t>
        <w:br/>
        <w:t>с рекомендуемыми минимальными размерами окладов (должностных окладов) по ПКГ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речня видов выплат компенсационного харак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речня видов выплат стимулирующего харак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стоящего Положени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екомендаций Российской трехсторонней комиссии </w:t>
        <w:br/>
        <w:t>по регулированию социально-трудовых отношени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мнения представительного органа работников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 xml:space="preserve">9. Фонд оплаты труда работников учреждения формируется </w:t>
        <w:br/>
        <w:t>на календарный год исходя из объема лимитов бюджетных обязательств  бюджета муниципального района и средств, поступающих от иной приносящей доход деятельности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 xml:space="preserve">Фонд оплаты труда работников учреждения состоит из базовой </w:t>
        <w:br/>
        <w:t>и стимулирующей части.</w:t>
      </w:r>
    </w:p>
    <w:p>
      <w:pPr>
        <w:pStyle w:val="Normal"/>
        <w:shd w:fill="FFFFFF" w:val="clear"/>
        <w:ind w:firstLine="700"/>
        <w:jc w:val="both"/>
        <w:rPr/>
      </w:pPr>
      <w:r>
        <w:rPr>
          <w:szCs w:val="28"/>
        </w:rPr>
        <w:t>Базовая часть фонда оплаты труда включает должностные оклады (ставки) работников и компенсационные выплаты, стимулирующая часть - выплаты стимулирующего характера и иных надбавок и доплат.</w:t>
      </w:r>
    </w:p>
    <w:p>
      <w:pPr>
        <w:pStyle w:val="Normal"/>
        <w:shd w:fill="FFFFFF" w:val="clear"/>
        <w:ind w:firstLine="700"/>
        <w:jc w:val="both"/>
        <w:rPr>
          <w:szCs w:val="28"/>
        </w:rPr>
      </w:pPr>
      <w:r>
        <w:rPr>
          <w:szCs w:val="28"/>
        </w:rPr>
        <w:t>10. Размер заработной платы работников учреждений состоит из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лжностного оклада (ставки)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ыплат компенсационного харак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ыплат стимулирующего характер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иных надбавок и допл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1. Размер должностного оклада (ставки) работника определяется путем произведения минимальных (базовых) окладов, установленных </w:t>
        <w:br/>
        <w:t>на основе отнесения должностей к ПКГ, на повышающие коэффициент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без учета повышающих коэффициентов, компенсационных и стимулирующих выпл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2. Базовые оклады (ставки) педагогических работников </w:t>
        <w:br/>
        <w:t xml:space="preserve">и учебно-вспомогательного персонала учреждения устанавливаются </w:t>
        <w:br/>
        <w:t>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5 мая 2008 г. № 216н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12.1 Профессиональная квалификационная группа должностей работников учебно-вспомогательного персонала первого уровня 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00"/>
        <w:gridCol w:w="170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8" w:firstLine="188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мощник воспитател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00</w:t>
            </w:r>
          </w:p>
        </w:tc>
      </w:tr>
    </w:tbl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2.2. Профессиональная квалификационная группа должностей работников учебно-вспомогательного персонала второго уровня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300"/>
        <w:gridCol w:w="1700"/>
      </w:tblGrid>
      <w:tr>
        <w:trPr/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  ционные уровни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жности, отнесенные 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 рубле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ладший воспита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00</w:t>
            </w:r>
          </w:p>
        </w:tc>
      </w:tr>
    </w:tbl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12.3. Профессиональная квалификационная группа должностей педагогических работников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tbl>
      <w:tblPr>
        <w:tblW w:w="8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5400"/>
        <w:gridCol w:w="1800"/>
      </w:tblGrid>
      <w:tr>
        <w:trPr>
          <w:tblHeader w:val="true"/>
        </w:trPr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40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нцертмейсте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 дополнительного образова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70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спита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дагог-психолог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педагог дополнительного образ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00</w:t>
            </w:r>
          </w:p>
        </w:tc>
      </w:tr>
      <w:tr>
        <w:trPr/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воспита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ий методист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-дефектолог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ь-логопед (логопед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13. К базовым окладам (ставкам) работников предусматриваются повышающие коэффициенты, формирующие минимальный оклад </w:t>
        <w:br/>
        <w:t>по должности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13.1. По должностям работников, относящихся к ПКГ должностей педагогических работников, применяются повышающие коэффициенты в зависимости от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13.1.1. Наличия среднего или высшего профессионального образования с учетом квалификаций (степеней) и ученой степени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среднее профессиональное образование - 1,0;</w:t>
      </w:r>
    </w:p>
    <w:p>
      <w:pPr>
        <w:pStyle w:val="Normal"/>
        <w:ind w:left="92" w:firstLine="708"/>
        <w:jc w:val="both"/>
        <w:rPr>
          <w:szCs w:val="28"/>
        </w:rPr>
      </w:pPr>
      <w:r>
        <w:rPr>
          <w:szCs w:val="28"/>
        </w:rPr>
        <w:t>бакалавр - 1,0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специалист - 1,1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магистр - 1,1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кандидат наук - 1,2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доктор наук - 1,2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13.1.2. Наличия квалификационной категории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вторая квалификационная категория - 1,4 (до окончания срока </w:t>
        <w:br/>
        <w:t>ее действия)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первая квалификационная категория - 1,5;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 xml:space="preserve">высшая квалификационная категория - 1,6.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14. Базовые оклады рабочих устанавливаются в соответствии</w:t>
        <w:br/>
        <w:t>с разрядами работ Единого тарифно-квалификационного справочника работ и профессий рабочих: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>
          <w:tblHeader w:val="true"/>
        </w:trPr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я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ого тарифно-квалификационного справочника рабо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 профессий рабоч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 рублей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7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98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3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70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ысококвалифицированные рабочие, постоянно занятые на важных и ответственных работах, имеющие 6 разряд Единого тарифно-квалификационного справочника работ и профессий рабочи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. Базовые оклады работников, занимающих должности, относящиеся к общеотраслевым должностям служащих, устанавливаются на основе отнесения занимаемых ими должностей </w:t>
        <w:br/>
        <w:t xml:space="preserve">к ПКГ, утвержденным приказом Министерства здравоохранения </w:t>
        <w:br/>
        <w:t xml:space="preserve">и социального развития Российской Федерации от 29 мая 2008 г. </w:t>
        <w:br/>
        <w:t>№ 247н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.1. Профессиональная квалификационная группа «Общеотраслевые должности служащих первого уровня»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5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лопроизводител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сси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лькулято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шинист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-машинистк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к и други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15.2. Профессиональная квалификационная группа «Общеотраслевые  должности служащих второго уровня» 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5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 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пектор по кадр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ик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удожник и друг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500</w:t>
            </w:r>
          </w:p>
        </w:tc>
      </w:tr>
      <w:tr>
        <w:trPr>
          <w:trHeight w:val="1072" w:hRule="atLeast"/>
        </w:trPr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канцелярие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складо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ведующий хозяйством и  друг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ведующий производством (шеф-повар)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 другие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.3. Профессиональная квалификационная группа «Общеотраслевые должности служащих третьего уровня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5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 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хгалтер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овед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 по охране труда и технике безопасн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женер-программист (программист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пециалист по кадр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юрисконсульт и другие </w:t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00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6. Базовые оклады (ставки) медицинских работников устанавливаются на основе отнесения занимаемых ими должностей </w:t>
        <w:br/>
        <w:t xml:space="preserve">к ПКГ, утвержденным приказом Министерства здравоохранения </w:t>
        <w:br/>
        <w:t xml:space="preserve">и социального развития Российской Федерации от 6 августа 2007 г. </w:t>
        <w:br/>
        <w:t>№ 526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6.1. Профессиональная квалификационная группа «Средний медицинский и фармацевтический персонал» 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tbl>
      <w:tblPr>
        <w:tblW w:w="86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5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структор по лечебной физкультур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0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диетиче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2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по физиотерапи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дицинская сестра по массаж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льдшер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убной вра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400</w:t>
            </w:r>
          </w:p>
        </w:tc>
      </w:tr>
      <w:tr>
        <w:trPr/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ршая медицинская сестр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5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6.2. Профессиональная квалификационная группа «Врачи </w:t>
        <w:br/>
        <w:t xml:space="preserve">и провизоры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87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5400"/>
        <w:gridCol w:w="1600"/>
      </w:tblGrid>
      <w:tr>
        <w:trPr/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валифика-ционные уровн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и, отнесенные</w:t>
            </w:r>
          </w:p>
          <w:p>
            <w:pPr>
              <w:pStyle w:val="Normal"/>
              <w:ind w:left="-66" w:right="-52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квалификационным уровня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Минималь-ный оклад,</w:t>
            </w:r>
          </w:p>
          <w:p>
            <w:pPr>
              <w:pStyle w:val="Normal"/>
              <w:ind w:left="-57" w:right="-47" w:hanging="0"/>
              <w:jc w:val="center"/>
              <w:rPr>
                <w:szCs w:val="28"/>
              </w:rPr>
            </w:pPr>
            <w:r>
              <w:rPr>
                <w:szCs w:val="28"/>
              </w:rPr>
              <w:t>рублей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ачи-специалисты</w:t>
            </w:r>
          </w:p>
        </w:tc>
        <w:tc>
          <w:tcPr>
            <w:tcW w:w="1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600</w:t>
            </w:r>
          </w:p>
        </w:tc>
      </w:tr>
    </w:tbl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7. К базовым окладам медицинских работников предусматриваются повышающие коэффициенты в зависимости </w:t>
        <w:br/>
        <w:t>от наличия квалификационной категории, формирующие минимальный оклад по должност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вторая квалификационная категория -1,1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рвая квалификационная категория - 1,2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ab/>
        <w:t>высшая квалификационная категория - 1,3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8. За специфику работы в отдельных учреждениях предусматриваются повышающие коэффициенты к должностным окладам по должности, установленным в соответствии с пунктами</w:t>
        <w:br/>
        <w:t xml:space="preserve">12 - 17 настоящего Положения: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18.1. Специалистам за работу в учреждениях, расположенных </w:t>
        <w:br/>
        <w:t>в сельской местности, - 1,25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8.2. За работу в специальных (коррекционных) учреждениях (группах) для детей с ограниченными возможностями здоровь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едагогическим работникам, врачам - 1,2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среднему медицинскому персоналу и другим работникам, непосредственно занятым в специальных (коррекционных) группах, - </w:t>
        <w:br/>
        <w:t>1,15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8.3. Учителям-дефектологам, учителям-логопедам - 1,2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9. В случаях, когда работникам предусмотрено повышение должностных окладов по должности по двум и более основаниям, предусмотренным в пункте 18 настоящего Положения, размер каждого повышения исчисляется без учета повышения по другим основания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овышение должностных окладов по должности, предусмотренное в пункте 18 настоящего Положения, образует новый оклад (ставку), который применяется при исчислении заработной платы, а также при начислении компенсационных и стимулирующих выплат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Компенсационные выплаты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0.</w:t>
      </w:r>
      <w:r>
        <w:rPr>
          <w:szCs w:val="28"/>
          <w:lang w:val="en-US"/>
        </w:rPr>
        <w:t> </w:t>
      </w:r>
      <w:r>
        <w:rPr>
          <w:szCs w:val="28"/>
        </w:rPr>
        <w:t xml:space="preserve">Выплаты компенсационного характера устанавливаются </w:t>
        <w:br/>
        <w:t xml:space="preserve">к ставкам (окладам) по занимаемой должности в процентах или </w:t>
        <w:br/>
        <w:t>в абсолютных размерах.</w:t>
      </w:r>
    </w:p>
    <w:p>
      <w:pPr>
        <w:pStyle w:val="Normal"/>
        <w:ind w:firstLine="700"/>
        <w:jc w:val="both"/>
        <w:rPr/>
      </w:pPr>
      <w:r>
        <w:rPr>
          <w:szCs w:val="28"/>
        </w:rPr>
        <w:t>21.</w:t>
      </w:r>
      <w:r>
        <w:rPr>
          <w:szCs w:val="28"/>
          <w:lang w:val="en-US"/>
        </w:rPr>
        <w:t> </w:t>
      </w:r>
      <w:r>
        <w:rPr>
          <w:szCs w:val="28"/>
        </w:rPr>
        <w:t>В учреждениях устанавливаются следующие виды компенсационных выплат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1.1. Выплаты работникам, занятым на тяжелых работах, работах </w:t>
        <w:br/>
        <w:t>с вредными и (или) опасными и иными особыми условиями труда.</w:t>
      </w:r>
    </w:p>
    <w:p>
      <w:pPr>
        <w:pStyle w:val="Normal"/>
        <w:ind w:firstLine="70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 xml:space="preserve">Оплата труда работников, занятых на тяжелых работах, работах </w:t>
        <w:br/>
        <w:t xml:space="preserve">с вредными и опасными условиями труда, устанавливается </w:t>
        <w:br/>
        <w:t xml:space="preserve">в повышенном размере по сравнению с должностными ставками (окладами), установленными для различных видов работ с нормальными условиями труда, но не ниже размеров, установленных законами </w:t>
        <w:br/>
        <w:t>и иными нормативными правовыми актами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Работникам учреждений в соответствии с аттестацией рабочих мест за работу в неблагоприятных условиях труда предусматриваются доплаты в размер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 12 процентов ставки (оклада) за тяжелые и вредные условия труда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до 24 процентов ставки (оклада) за особо тяжелые и особо вредные условия тру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Перечень работников и конкретный размер доплаты работникам определяется учреждением в зависимости от продолжительности </w:t>
        <w:br/>
        <w:t xml:space="preserve">их работы в неблагоприятных условиях труда и закрепляется </w:t>
        <w:br/>
        <w:t>в локальном нормативном акте учреж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Руководители учреждений проводят аттестацию рабочих мест </w:t>
        <w:br/>
        <w:t>по условиям труда в порядке, установленном трудовым законодательством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21.2. Выплаты за работу в условиях, отклоняющихся </w:t>
        <w:br/>
        <w:t xml:space="preserve">от нормальных (при выполнении работ различной квалификации, совмещении профессий (должностей), сверхурочной работе, работе </w:t>
        <w:br/>
        <w:t>в ночное время и при выполнении работ в других условиях, отклоняющихся от нормальных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1.2.1. Каждый час работы в ночное время оплачивается </w:t>
        <w:br/>
        <w:t xml:space="preserve">в повышенном размере по сравнению с работой в нормальных условиях, но не ниже размеров, установленных законами и иными нормативными правовыми актами. В учреждениях каждый час работы в ночное время </w:t>
        <w:br/>
        <w:t>(в период с 22.00 до 6.00) оплачивается в повышенном размере в размере не ниже 50 процентов часовой ставки (оклада). Конкретный размер повышения оплаты труда за работу в ночное время устанавливается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1.2.2. В случае привлечения работника к работе в установленный ему графиком выходной день или нерабочий праздничный день р</w:t>
      </w:r>
      <w:r>
        <w:rPr>
          <w:rFonts w:eastAsia="MS Mincho;Arial Unicode MS"/>
          <w:szCs w:val="28"/>
        </w:rPr>
        <w:t>абота оплачивается не менее чем в двойном размере:</w:t>
      </w:r>
    </w:p>
    <w:p>
      <w:pPr>
        <w:pStyle w:val="Normal"/>
        <w:ind w:firstLine="72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>работникам, труд которых оплачивается по дневным и часовым ставкам, - в размере не менее двойной дневной или часовой ставки;</w:t>
      </w:r>
    </w:p>
    <w:p>
      <w:pPr>
        <w:pStyle w:val="Normal"/>
        <w:ind w:firstLine="72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 xml:space="preserve">работникам, получающим месячный оклад, - в размере не менее одинарной дневной или часовой ставки сверх оклада, если работа </w:t>
        <w:br/>
        <w:t>в выходной и нерабочий праздничный день производилась в пределах месячной нормы рабочего времени, и в размере не менее двойной часовой или дневной ставки сверх оклада, если работа производилась сверх месячной нор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Конкретные размеры оплаты труда за работу в выходной день или нерабочий праздничный день могут устанавливается локальным нормативным актом, принимаемым с учетом мнения представительного органа работников, трудовым договором.</w:t>
      </w:r>
    </w:p>
    <w:p>
      <w:pPr>
        <w:pStyle w:val="Normal"/>
        <w:ind w:firstLine="720"/>
        <w:jc w:val="both"/>
        <w:rPr>
          <w:szCs w:val="28"/>
        </w:rPr>
      </w:pPr>
      <w:r>
        <w:rPr>
          <w:rFonts w:eastAsia="MS Mincho;Arial Unicode MS"/>
          <w:szCs w:val="28"/>
        </w:rPr>
        <w:t xml:space="preserve">По желанию работника, работавшего в выходной или нерабочий праздничный день, ему может быть предоставлен другой день отдыха. </w:t>
        <w:br/>
        <w:t xml:space="preserve">В этом случае работа в нерабочий праздничный день оплачивается </w:t>
        <w:br/>
        <w:t xml:space="preserve">в одинарном размере, а день отдыха оплате не подлежит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1.2.3. </w:t>
      </w:r>
      <w:r>
        <w:rPr>
          <w:color w:val="000000"/>
          <w:szCs w:val="28"/>
        </w:rPr>
        <w:t>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.</w:t>
      </w:r>
    </w:p>
    <w:p>
      <w:pPr>
        <w:pStyle w:val="BodyText3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Р</w:t>
      </w:r>
      <w:r>
        <w:rPr>
          <w:sz w:val="28"/>
          <w:szCs w:val="28"/>
        </w:rPr>
        <w:t xml:space="preserve">аботникам (в том числе работающим по совместительству), выполняющим у того же работодателя наряду со своей основной деятельностью, обусловленной трудовым договором, дополнительную работу по другой профессии (должности) или исполняющим обязанности временно отсутствующего работника без освобождения </w:t>
        <w:br/>
        <w:t xml:space="preserve">от своей основной деятельности, производится доплата за совмещение профессий (должностей) или исполнение обязанностей временно отсутствующего работника. </w:t>
      </w:r>
    </w:p>
    <w:p>
      <w:pPr>
        <w:pStyle w:val="BodyText3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ы доплат за совмещение профессий (должностей) </w:t>
        <w:br/>
        <w:t>или исполнение обязанностей временно отсутствующего работника устанавливаются по соглашению сторон трудового договора.</w:t>
      </w:r>
    </w:p>
    <w:p>
      <w:pPr>
        <w:pStyle w:val="Normal"/>
        <w:ind w:firstLine="720"/>
        <w:jc w:val="both"/>
        <w:rPr/>
      </w:pPr>
      <w:r>
        <w:rPr>
          <w:szCs w:val="28"/>
        </w:rPr>
        <w:t>22.</w:t>
      </w:r>
      <w:r>
        <w:rPr>
          <w:szCs w:val="28"/>
          <w:lang w:val="en-US"/>
        </w:rPr>
        <w:t> </w:t>
      </w:r>
      <w:r>
        <w:rPr>
          <w:szCs w:val="28"/>
        </w:rPr>
        <w:t xml:space="preserve">Конкретные размеры выплат компенсационного характера </w:t>
        <w:br/>
        <w:t xml:space="preserve">не могут быть ниже предусмотренных трудовым законодательством </w:t>
        <w:br/>
        <w:t>и иными нормативными актами, содержащими нормы трудового права.</w:t>
      </w:r>
    </w:p>
    <w:p>
      <w:pPr>
        <w:pStyle w:val="Normal"/>
        <w:ind w:firstLine="720"/>
        <w:jc w:val="both"/>
        <w:rPr/>
      </w:pPr>
      <w:r>
        <w:rPr>
          <w:szCs w:val="28"/>
        </w:rPr>
        <w:t>23.</w:t>
      </w:r>
      <w:r>
        <w:rPr>
          <w:szCs w:val="28"/>
          <w:lang w:val="en-US"/>
        </w:rPr>
        <w:t> </w:t>
      </w:r>
      <w:r>
        <w:rPr>
          <w:szCs w:val="28"/>
        </w:rPr>
        <w:t>Размеры и условия осуществления выплат компенсационного характера конкретизируются в трудовых договорах работников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Стимулирующие выплаты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4.</w:t>
      </w:r>
      <w:r>
        <w:rPr>
          <w:szCs w:val="28"/>
          <w:lang w:val="en-US"/>
        </w:rPr>
        <w:t> </w:t>
      </w:r>
      <w:r>
        <w:rPr>
          <w:szCs w:val="28"/>
        </w:rPr>
        <w:t>В учреждениях устанавливаются следующие виды выплат стимулирующего характера:</w:t>
      </w:r>
    </w:p>
    <w:p>
      <w:pPr>
        <w:pStyle w:val="21"/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4.1. Доплаты за дополнительную работу, не входящую в круг основных должностных обязанностей.</w:t>
      </w:r>
    </w:p>
    <w:p>
      <w:pPr>
        <w:pStyle w:val="Normal"/>
        <w:ind w:firstLine="700"/>
        <w:jc w:val="both"/>
        <w:rPr>
          <w:rFonts w:eastAsia="MS Mincho;Arial Unicode MS"/>
          <w:szCs w:val="28"/>
        </w:rPr>
      </w:pPr>
      <w:r>
        <w:rPr>
          <w:rFonts w:eastAsia="MS Mincho;Arial Unicode MS"/>
          <w:szCs w:val="28"/>
        </w:rPr>
        <w:t xml:space="preserve">Размеры доплат и порядок их установления за выполнение дополнительной работы, не входящей в круг основных обязанностей работников, определяется учреждением в пределах средств, направляемых на оплату труда, самостоятельно и закрепляется </w:t>
        <w:br/>
        <w:t>в локальном нормативном акте учреж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2. Надбавки за наличие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2.1. Почетного звания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«Заслуженный учитель Российской Федерации» -  до 2 000 руб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«Народный учитель Республики Марий Эл» -  до 1 500 рублей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«Заслуженный работник образования Республики Марий Эл» - </w:t>
        <w:br/>
        <w:t>до 1 000 рублей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При наличии двух и более почетных званий устанавливается доплата по максимальному значению соответствующего зва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дбавки за наличие почетного звания могут устанавливаться работникам учреждений, имеющим другие почетные звания Российской Федерации и Республики Марий Эл, при условии соответствия почетного звания профилю учреждения или педагогической деятельности работник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4.2.2. Знаков отличия в сфере образования и науки:</w:t>
      </w:r>
    </w:p>
    <w:p>
      <w:pPr>
        <w:pStyle w:val="Normal"/>
        <w:ind w:firstLine="700"/>
        <w:jc w:val="both"/>
        <w:rPr/>
      </w:pPr>
      <w:r>
        <w:rPr>
          <w:szCs w:val="28"/>
        </w:rPr>
        <w:t>нагрудный знак «Почетный работник общего образования Российской Федерации»,«Отличник народного просвещения», - до 500 рубле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ботникам учреждений, имеющим другие знаки отличия, может устанавливаться соответствующая надбавка при  условии соответствия знака отличия профилю учреждения или педагогической деятельности работни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3. Надбавки молодым специалиста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первый год работы - до 2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второй год работы - до 15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 третий год работы - до 10 проц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4. Надбавки за стаж работы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дагогическим работникам - за педагогический стаж; учебно-вспомогательному и прочему персоналу - за стаж работы с детьми, либо стаж работы в образовательном учрежден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 года до 10 лет - до 1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10 до 20 лет - до 2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выше 20 лет - до 30 процен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4.5. Премии по итогам работ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Распределение премий по итогам работы</w:t>
        <w:br/>
        <w:t>из стимулирующей части фонда оплаты труда производится руководителем учреждения с учетом мнения представительного органа работников учреждения в соответствии с локальным нормативным актом учреждения, в котором определены показатели и критерии установления данных выплат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Иные надбавки и доплаты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5. Работникам учреждений могут устанавливаться иные надбавки и доплаты, выплачиваться материальная помощь в пределах лимитов  бюджетных обязательств муниципального бюджета на соответствующий финансовый год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Размеры иных надбавок и доплат, порядок их установления определяются учреждением самостоятельно и закрепляются </w:t>
        <w:br/>
        <w:t>в локальном нормативном акте учрежд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6. Во всех случаях, когда в соответствии с указанным разделом настоящего Положения и действующим законодательством доплаты </w:t>
        <w:br/>
        <w:t xml:space="preserve">и надбавки к ставкам заработной платы (окладам) предусматриваются </w:t>
        <w:br/>
        <w:t>в процентах, абсолютный размер каждой доплаты и надбавки исчисляется из ставки (оклада) без учета других надбавок и доплат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 Условия оплаты труда руководителя учрежд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местителей руководителя и главного бухгалтер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00"/>
        <w:jc w:val="both"/>
        <w:rPr/>
      </w:pPr>
      <w:r>
        <w:rPr>
          <w:szCs w:val="28"/>
        </w:rPr>
        <w:t>27.</w:t>
      </w:r>
      <w:r>
        <w:rPr>
          <w:szCs w:val="28"/>
          <w:lang w:val="en-US"/>
        </w:rPr>
        <w:t> </w:t>
      </w:r>
      <w:r>
        <w:rPr>
          <w:szCs w:val="28"/>
        </w:rPr>
        <w:t>Заработная плата руководителя учреждения, заместителей руководителя и главного бухгалтера состоит из должностных окладов, выплат стимулирующего характера и иных выплат.</w:t>
      </w:r>
    </w:p>
    <w:p>
      <w:pPr>
        <w:pStyle w:val="Normal"/>
        <w:ind w:firstLine="800"/>
        <w:jc w:val="both"/>
        <w:rPr/>
      </w:pPr>
      <w:r>
        <w:rPr>
          <w:szCs w:val="28"/>
        </w:rPr>
        <w:t>28.</w:t>
      </w:r>
      <w:r>
        <w:rPr>
          <w:szCs w:val="28"/>
          <w:lang w:val="en-US"/>
        </w:rPr>
        <w:t> </w:t>
      </w:r>
      <w:r>
        <w:rPr>
          <w:szCs w:val="28"/>
        </w:rPr>
        <w:t>Должностной оклад руководителя учреждения, определяемый ежегодно трудовым договором, устанавливается в зависимости</w:t>
        <w:br/>
        <w:t>от группы по оплате труда руководителей, устанавливаемой согласно приложению № 1 к настоящему Положению, и составляет до 3 размеров средней заработной платы работников учрежд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2"/>
      </w:tblGrid>
      <w:tr>
        <w:trPr/>
        <w:tc>
          <w:tcPr>
            <w:tcW w:w="4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 по оплате труда руководител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азмеров средней заработной платы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/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</w:tr>
      <w:tr>
        <w:trPr/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45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V</w:t>
            </w:r>
          </w:p>
        </w:tc>
        <w:tc>
          <w:tcPr>
            <w:tcW w:w="45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</w:tr>
    </w:tbl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9.</w:t>
      </w:r>
      <w:r>
        <w:rPr>
          <w:szCs w:val="28"/>
          <w:lang w:val="en-US"/>
        </w:rPr>
        <w:t> </w:t>
      </w:r>
      <w:r>
        <w:rPr>
          <w:szCs w:val="28"/>
        </w:rPr>
        <w:t>Должностные оклады заместителей руководителей и главных бухгалтеров учреждений устанавливаются на 10 - 30 процентов ниже должностных окладов руководителей этих учреждений.</w:t>
      </w:r>
    </w:p>
    <w:p>
      <w:pPr>
        <w:pStyle w:val="Normal"/>
        <w:ind w:firstLine="700"/>
        <w:jc w:val="both"/>
        <w:rPr/>
      </w:pPr>
      <w:r>
        <w:rPr>
          <w:szCs w:val="28"/>
        </w:rPr>
        <w:t>30.</w:t>
      </w:r>
      <w:r>
        <w:rPr>
          <w:szCs w:val="28"/>
          <w:lang w:val="en-US"/>
        </w:rPr>
        <w:t> </w:t>
      </w:r>
      <w:r>
        <w:rPr>
          <w:szCs w:val="28"/>
        </w:rPr>
        <w:t xml:space="preserve">Расчет средней заработной платы работников учреждения </w:t>
        <w:br/>
        <w:t>для определения размера должностного оклада руководителя учреждения осуществляется за год, предшествующий году установления оклада, в порядке, установленном отделом образования Администрации муниципального образования «Звениговский муниципальный район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31.</w:t>
      </w:r>
      <w:r>
        <w:rPr>
          <w:szCs w:val="28"/>
          <w:lang w:val="en-US"/>
        </w:rPr>
        <w:t> </w:t>
      </w:r>
      <w:r>
        <w:rPr>
          <w:szCs w:val="28"/>
        </w:rPr>
        <w:t xml:space="preserve">Орган, выполняющий функции учредителя учреждения,  может устанавливать руководителю учреждения выплаты стимулирующего характера на основании положения о материальном стимулировании руководителей учреждений, с учетом результатов его деятельности </w:t>
        <w:br/>
        <w:t xml:space="preserve">в соответствии с показателями эффективности работы учреждения, установленными учредителем, и </w:t>
      </w:r>
      <w:r>
        <w:rPr>
          <w:color w:val="000000"/>
          <w:szCs w:val="28"/>
        </w:rPr>
        <w:t xml:space="preserve">выплачивать материальную помощь </w:t>
        <w:br/>
        <w:t>в пределах лимитов  бюджетных обязательств муниципального бюджета   на соответствующий финансовый год.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рядок определения уровня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2. Уровень образования педагогических работников </w:t>
        <w:br/>
        <w:t>при установлении окладов (ставок заработной платы) определяется</w:t>
        <w:br/>
        <w:t xml:space="preserve">на основании дипломов, аттестатов и других документов </w:t>
        <w:br/>
        <w:t>о соответствующем уровне образования независимо от специальности, которую они получили (за исключением тех случаев, когда это особо оговорено)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3. Требования к уровню образования предусматривают наличие среднего или высшего профессионального образования и, как правило, не содержат специальных требований к профилю полученной специальности по образованию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Специальные требования к профилю полученной специальности по образованию предъявляются по должностям учителя-логопеда, учителя-дефектолога, педагога-психолога при условии: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получения диплома государственного образца о высшем профессиональном образовании по специальностям: тифлопедагогика, сурдопедагогика, олигофренопедагогика, логопедия, специальная психология, коррекционная педагогика и специальная психология (дошкольная), дефектология и другим аналогичным специальностям;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окончившим факультеты профессиональной переподготовки </w:t>
        <w:br/>
        <w:t>по указанным выше специальностям и получившим диплом государственного образца о высшем профессиональном образовании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4. Наличие у работников диплома государственного образца  </w:t>
        <w:br/>
        <w:t xml:space="preserve">о наличии высшего образования с учетом квалификаций (степеней) «бакалавр», «специалист», «магистр», ученой степени «кандидат наук», «доктор наук» дает право на установление повышающих коэффициентов к базовым окладам педагогических работников в соответствии </w:t>
        <w:br/>
        <w:t>с пунктом 13.1.1 настоящего По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5. Наличие у работников диплома государственного образца </w:t>
        <w:br/>
        <w:t xml:space="preserve">о неполном высшем профессиональном образовании, справки </w:t>
        <w:br/>
        <w:t xml:space="preserve">об окончании трех полных курсов высшего учебного заведения педагогического профиля и приравненных к нему учебных заведений </w:t>
        <w:br/>
        <w:t>не дает права на установление повышающих коэффициентов к базовым окладам педагогических работников, предусмотренных для лиц, имеющих высшее образование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36. Концертмейстерам и преподавателям музыкальных дисциплин, окончившим консерватории, музыкальные отделения и отделения клубной и культпросветработы институтов культуры, пединститутов (университетов), работающим в учреждениях, дает право на установление повышающих коэффициентов к базовым окладам данных работников в соответствии с пунктом 13.1.1 настоящего Положения.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Порядок определения стажа педагогической работы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>37. Основным документом для определения стажа педагогической работы является трудовая книжка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38. Стаж педагогической работы, не подтвержденный записями </w:t>
        <w:br/>
        <w:t xml:space="preserve">в трудовой книжке, может быть установлен на основании надлежаще оформленных справок за подписью руководителей соответствующих учреждений, скрепленных печатью, выданных на основании документов, подтверждающих стаж работы по специальности (приказы, послужные и тарификационные списки, книги учета личного состава, табельные книги, архивные описи и так далее). Справки должны содержать данные о наименовании образовательного учреждения, должности и времени работы в этой должности, дате выдачи справки, </w:t>
        <w:br/>
        <w:t>а также сведения, на основании которых выдана справка о работе.</w:t>
      </w:r>
    </w:p>
    <w:p>
      <w:pPr>
        <w:pStyle w:val="Normal"/>
        <w:ind w:firstLine="720"/>
        <w:jc w:val="both"/>
        <w:rPr>
          <w:szCs w:val="28"/>
        </w:rPr>
      </w:pPr>
      <w:r>
        <w:rPr>
          <w:color w:val="000000"/>
          <w:szCs w:val="28"/>
        </w:rPr>
        <w:t xml:space="preserve">В случае утраты документов о стаже педагогической работы указанный стаж может быть установлен на основании справок </w:t>
        <w:br/>
        <w:t xml:space="preserve">с прежних мест работы или на основании письменных заявлений двух свидетелей, подписи которых должны быть удостоверены </w:t>
        <w:br/>
        <w:t xml:space="preserve">в нотариальном порядке. Свидетели могут подтверждать стаж только </w:t>
        <w:br/>
        <w:t>за период совместной работы.</w:t>
      </w:r>
    </w:p>
    <w:p>
      <w:pPr>
        <w:pStyle w:val="Normal"/>
        <w:ind w:firstLine="720"/>
        <w:jc w:val="both"/>
        <w:rPr>
          <w:rFonts w:eastAsia="MS Mincho;Arial Unicode MS"/>
          <w:szCs w:val="28"/>
        </w:rPr>
      </w:pPr>
      <w:r>
        <w:rPr>
          <w:szCs w:val="28"/>
        </w:rPr>
        <w:t xml:space="preserve">В исключительных случаях, когда не представляется возможным подтвердить стаж работы показаниями свидетелей, которые знали работника по совместной работе и за период этой работы, органы, </w:t>
        <w:br/>
        <w:t>в подчинении которых находятся образовательные учреждения, могут принимать показания свидетелей, знавших работника по совместной работе в одной систе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таж педагогической работы засчитывается педагогическая, руководящая и методическая работа в образовательных и других учреждениях  в соответствии со Списком должностей и учреждений, работа в которых засчитывается в стаж работы, дающей право </w:t>
        <w:br/>
        <w:t xml:space="preserve">на досрочное назначение трудовой пенсии по старости лицам, осуществляющим педагогическую деятельность в учреждениях для детей, в соответствии с подпунктом 19 пункта 1 статьи 27 Федерального закона «О трудовых пенсиях в Российской Федерации», утвержденным </w:t>
        <w:br/>
        <w:t xml:space="preserve">в установленном порядке Правительством Российской Федерации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ремя работы в других учреждениях и организациях, службы </w:t>
        <w:br/>
        <w:t xml:space="preserve">в Вооруженных силах СССР и Российской Федерации, обучения </w:t>
        <w:br/>
        <w:t xml:space="preserve">в учреждениях высшего и среднего профессионального образования, засчитывается в стаж педагогической работы в соответствии </w:t>
        <w:br/>
        <w:t>с Порядком, утвержденным приложением № 2 к настоящему постановлению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«____» _____________ 2010 г. № ___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НЫЕ  ПОКАЗАТЕЛ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ятельности муниципальных образовательных учреждений, реализующих программы дошкольного образования, и порядок отнесения их к группам по оплате труда руководителей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ъемные показатели деятельности муниципальных образовательных учреждений, реализующих программы дошкольного образова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0"/>
        <w:jc w:val="both"/>
        <w:rPr/>
      </w:pPr>
      <w:r>
        <w:rPr>
          <w:spacing w:val="27"/>
          <w:szCs w:val="28"/>
        </w:rPr>
        <w:t>1.</w:t>
      </w:r>
      <w:r>
        <w:rPr>
          <w:szCs w:val="28"/>
        </w:rPr>
        <w:t> К объемным показателям деятельности образовательных учреждений, реализующих программы дошкольного образования (далее - учреждение), относятся показатели, характеризующие масштаб руководства образовательным учреждением: количество воспитанников, численность работников учреждения, превышение плановой (проектной) наполняемости и другие показатели, значительно осложняющие работу по руководству учреждением.</w:t>
      </w:r>
    </w:p>
    <w:p>
      <w:pPr>
        <w:pStyle w:val="Normal"/>
        <w:ind w:firstLine="638"/>
        <w:jc w:val="both"/>
        <w:rPr/>
      </w:pPr>
      <w:r>
        <w:rPr>
          <w:szCs w:val="28"/>
        </w:rPr>
        <w:t xml:space="preserve">2. Объем деятельности учреждения при определении группы </w:t>
        <w:br/>
        <w:t>по оплате труда руководителей оценивается в баллах по сле</w:t>
      </w:r>
      <w:r>
        <w:rPr>
          <w:spacing w:val="-6"/>
          <w:szCs w:val="28"/>
        </w:rPr>
        <w:t>дующим показателям:</w:t>
      </w:r>
    </w:p>
    <w:p>
      <w:pPr>
        <w:pStyle w:val="Normal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ловия расчета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балл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700"/>
        <w:gridCol w:w="16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воспитанников в дошкольном образовательном учрежд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ого восп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работающих в дошкольном образовательном учрежден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ого работающе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едагогов, прошедших курсы повышения квалификации (в объеме не менее 72 часов) и получивших удостовер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 каждого педаго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едагогов, имеющих квалификационные категор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ысшую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в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ого педагог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групп в дошкольном образовательном учрежден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ую группу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Наличие воспитанников с полным государственным обеспечени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 каждого дополнитель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групп кратковременного пребывания д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каждого дополнитель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групп с круглосуточным пребыванием воспитанников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-х груп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4-х групп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ичие в общеразвивающих группах воспитанников с ограниченными возможностями здоровь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за каждого дополнитель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ррекция физического, психического развития ребенк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 каждого восп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спортивного зала, спортплощадки, бассей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ви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медицинского кабинета, физиокабинета, процедурного кабин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ый вид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ищеблока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вощехранилищ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прачеч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огорода, сада, цветни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бесплатных кружков, студ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 каждого воспитанни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менение информационных технологий в образовательном процессе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личие экспериментальной площадк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едерального уровн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гионального уровня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3"/>
              <w:tabs>
                <w:tab w:val="clear" w:pos="708"/>
                <w:tab w:val="left" w:pos="567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tabs>
                <w:tab w:val="clear" w:pos="708"/>
                <w:tab w:val="left" w:pos="567" w:leader="none"/>
              </w:tabs>
              <w:rPr>
                <w:szCs w:val="28"/>
              </w:rPr>
            </w:pPr>
            <w:r>
              <w:rPr>
                <w:szCs w:val="28"/>
              </w:rPr>
              <w:t>Всего баллов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81"/>
                <w:szCs w:val="28"/>
              </w:rPr>
            </w:pPr>
            <w:r>
              <w:rPr>
                <w:color w:val="000000"/>
                <w:w w:val="81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w w:val="81"/>
                <w:szCs w:val="28"/>
              </w:rPr>
            </w:pPr>
            <w:r>
              <w:rPr>
                <w:color w:val="000000"/>
                <w:w w:val="81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0"/>
        <w:jc w:val="both"/>
        <w:rPr/>
      </w:pPr>
      <w:r>
        <w:rPr>
          <w:color w:val="000000"/>
          <w:szCs w:val="28"/>
        </w:rPr>
        <w:t>3.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Учреждения относятся к </w:t>
      </w:r>
      <w:r>
        <w:rPr>
          <w:color w:val="000000"/>
          <w:szCs w:val="28"/>
          <w:lang w:val="en-US"/>
        </w:rPr>
        <w:t>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III</w:t>
      </w:r>
      <w:r>
        <w:rPr>
          <w:color w:val="000000"/>
          <w:szCs w:val="28"/>
        </w:rPr>
        <w:t xml:space="preserve"> или 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7"/>
        <w:gridCol w:w="1271"/>
        <w:gridCol w:w="903"/>
        <w:gridCol w:w="903"/>
        <w:gridCol w:w="719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 образовательного учреждени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II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II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V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07"/>
        <w:gridCol w:w="1271"/>
        <w:gridCol w:w="903"/>
        <w:gridCol w:w="903"/>
        <w:gridCol w:w="719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общеразвивающего вида с приоритетным осуществлением деятельности по одному из направлений развития детей, центр развития ребенка - детский сад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>выше 5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500</w:t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 комбинированного вид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400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00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70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0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тский сад, детский сад компенсирующего вида, детский сад присмотра и оздоровлени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3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350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50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150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рядок отнесения учреждений к группам по оплате труда руководителей</w:t>
      </w:r>
    </w:p>
    <w:p>
      <w:pPr>
        <w:pStyle w:val="Normal"/>
        <w:ind w:firstLine="225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1"/>
        <w:jc w:val="both"/>
        <w:rPr/>
      </w:pPr>
      <w:r>
        <w:rPr>
          <w:b/>
          <w:color w:val="000000"/>
          <w:szCs w:val="28"/>
        </w:rPr>
        <w:tab/>
      </w:r>
      <w:r>
        <w:rPr>
          <w:szCs w:val="28"/>
        </w:rPr>
        <w:t>4. Группа по оплате труда определяется не чаще одного раза в год отделом образования Администрации муниципального образования «Звениговский муниципальный район», на основании соответствующих документов, подтверждающих наличие указанных объемов работы учреждени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Группа по оплате труда для вновь открываемых учреждений устанавливается исходя из плановых (проектных) показателей, </w:t>
        <w:br/>
        <w:t>но не более чем на 2 года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5. При наличии других показателей, не предусмотренных </w:t>
        <w:br/>
        <w:t xml:space="preserve">в настоящем разделе, но значительно увеличивающих объем </w:t>
        <w:br/>
        <w:t>и сложность работы в учреждении, суммарное количество баллов может быть увеличено органом местного самоуправления, осуществляющим управление в сфере образования, за каждый дополнительный показатель до 20 баллов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6. Конкретное количество баллов, предусмотренных </w:t>
        <w:br/>
        <w:t>по показателям с приставкой «до», устанавливается отделом образования Администрации муниципального образования «Звениговский муниципальный район»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7. При установлении группы по оплате труда руководителей численность воспитанников учреждений определяется по списочному составу на начало учебного года.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 Для определения суммы баллов за количество групп </w:t>
        <w:br/>
        <w:t xml:space="preserve">в учреждениях принимается во внимание их расчетное количество, определяемое путем деления списочного состава воспитанников </w:t>
        <w:br/>
        <w:t>на 1 сентября на установленную предельную наполняемость групп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9. За руководителями учреждений, находящихся на капитальном ремонте, сохраняется группа по оплате труда руководителей, установленная до начала ремонта, но не более чем на один год.</w:t>
      </w:r>
    </w:p>
    <w:p>
      <w:pPr>
        <w:pStyle w:val="Normal"/>
        <w:ind w:firstLine="700"/>
        <w:jc w:val="both"/>
        <w:rPr>
          <w:rFonts w:cs="Courier New"/>
          <w:szCs w:val="28"/>
        </w:rPr>
      </w:pPr>
      <w:r>
        <w:rPr>
          <w:rFonts w:cs="Courier New"/>
          <w:szCs w:val="28"/>
        </w:rPr>
        <w:t xml:space="preserve">10. Отдел образования Администрации муниципального образования «Звениговский муниципальный район», </w:t>
      </w:r>
      <w:r>
        <w:rPr>
          <w:szCs w:val="28"/>
        </w:rPr>
        <w:t xml:space="preserve">может относить учреждения, добившиеся высоких и стабильных результатов работы, на одну группу по оплате труда выше по сравнению с группой, определенной </w:t>
        <w:br/>
        <w:t>по настоящим показателям.</w:t>
      </w:r>
    </w:p>
    <w:p>
      <w:pPr>
        <w:pStyle w:val="Normal"/>
        <w:ind w:firstLine="700"/>
        <w:jc w:val="center"/>
        <w:rPr>
          <w:sz w:val="24"/>
          <w:szCs w:val="24"/>
        </w:rPr>
      </w:pPr>
      <w:r>
        <w:rPr>
          <w:color w:val="000000"/>
          <w:szCs w:val="28"/>
        </w:rPr>
        <w:t>_____________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от «____» _____________ 2010 г. № 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Р Я Д О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а в педагогический стаж времени работы в отдельных учреждениях (организациях), а также времени обуч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ях высшего и среднего профессион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лужбы в вооруженных силах СССР и Российской Федер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едагогическим работникам в стаж педагогической работы засчитывается без всяких условий и ограничений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ремя нахождения на военной службе по контракту из расчета один день военной службы за один день работы, а время нахождения на военной службе по призыву - один день военной службы за два дня работы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ремя работы в должности заведующего фильмотекой </w:t>
        <w:br/>
        <w:t>и методиста фильмотек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ческим работникам в стаж педагогической работы засчитываются следующие периоды времени при условии, если этим периодам, взятым как в отдельности, так и в совокупности, непосредственно предшествовала и за ними непосредственно следовала педагогическая деятельность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Время службы в Вооруженных силах СССР и Российской Федерации на должностях офицерского, сержантского, старшинского состава, прапорщиков и мичманов (в том числе в войсках МВД, </w:t>
        <w:br/>
        <w:t xml:space="preserve">в войсках и органах безопасности), кроме периодов, предусмотренных </w:t>
        <w:br/>
        <w:t>в подпункте 1.1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Время работы на руководящих, инспекторских, инструкторских и других должностях специалистов в аппаратах территориальных организаций (комитетах, советах) профсоюза работников народного образования и науки Российской Федерации (просвещения, высшей школы и научных учреждений); на выборных должностях в профсоюзных органах; на инструкторских и методических должностях в педагогических обществах и правлениях детского фонда; </w:t>
        <w:br/>
        <w:t xml:space="preserve">в должности директора (заведующего) дома учителя (работника народного образования, профтехобразования); комиссиях по делам несовершеннолетних и защите их прав или в отделах </w:t>
        <w:br/>
        <w:t xml:space="preserve">социально-правовой охраны несовершеннолетних, в подразделениях </w:t>
        <w:br/>
        <w:t>по предупреждению правонарушений (инспекциях по делам несовершеннолетних, детских комнатах милиции) органов внутренних дел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ремя обучения (по очной форме) в аспирантуре, учреждениях высшего и среднего профессионального образования, имеющих государственную аккредитац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В стаж педагогической работы отдельных категорий педагогических работников помимо периодов, предусмотренных пунктами 1 и 2 настоящего Приложения, засчитывается время работы </w:t>
        <w:br/>
        <w:t xml:space="preserve">в организациях и время службы в Вооруженных силах СССР </w:t>
        <w:br/>
        <w:t xml:space="preserve">и Российской Федерации по специальности (профессии), соответствующей профилю работы в образовательном учреждении </w:t>
        <w:br/>
        <w:t>или профилю преподаваемого предмета (курса, дисциплины, кружка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физического воспитания, инструкторам по физкультуре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 дополнительного образова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экспериментальных образовательных учрежде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-психолог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 музыки, музыкальным руководителям, концертмейстера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оспитателям (старшим воспитателям) дошкольных образовательных учреждений, домов ребенка в педагогический стаж включается время работы в должности медицинской сестры ясельной группы дошкольных образовательных учреждений, постовой медсестры домов ребенка, а воспитателям ясельных групп – время работы на медицинских должностях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аво решать конкретные вопросы о соответствии работы </w:t>
        <w:br/>
        <w:t xml:space="preserve">в учреждениях, организациях и службы в Вооруженных силах СССР </w:t>
        <w:br/>
        <w:t>и Российской Федерации профилю работы, преподаваемого предмета (курса, дисциплины, кружка) предоставляется руководителю образовательного учреждения по согласованию с представительным органом работников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ремя работы в должностях помощника воспитателя </w:t>
        <w:br/>
        <w:t xml:space="preserve">и младшего воспитателя засчитывается в стаж педагогической работы при условии, если в период работы на этих должностях работник имел педагогическое образование или обучался в учреждении высшего </w:t>
        <w:br/>
        <w:t>или среднего профессионального (педагогического) образ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аботникам учреждений и организаций время педагогической работы в образовательных учреждениях, выполняемой помимо основной работы на условиях почасовой оплаты, включается в педагогический стаж, если ее объем (в одном или нескольких образовательных учреждениях) составляет не менее 180 часов в учебн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педагогический стаж засчитываются только те месяцы, </w:t>
        <w:br/>
        <w:t>в течение которых выполнялась педагогическая рабо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/>
        <w:t>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432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89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sz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32:00Z</dcterms:created>
  <dc:creator>Olga</dc:creator>
  <dc:description/>
  <cp:keywords/>
  <dc:language>en-US</dc:language>
  <cp:lastModifiedBy>Admin</cp:lastModifiedBy>
  <cp:lastPrinted>2010-10-29T13:26:00Z</cp:lastPrinted>
  <dcterms:modified xsi:type="dcterms:W3CDTF">2010-11-12T07:32:00Z</dcterms:modified>
  <cp:revision>2</cp:revision>
  <dc:subject/>
  <dc:title> </dc:title>
</cp:coreProperties>
</file>