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ское поселение Звенигов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rPr/>
      </w:pPr>
      <w:r>
        <w:rPr>
          <w:b w:val="false"/>
          <w:sz w:val="24"/>
          <w:szCs w:val="24"/>
        </w:rPr>
        <w:t>Х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Х-ая сесс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ый созыв</w:t>
        <w:tab/>
        <w:tab/>
        <w:tab/>
        <w:tab/>
        <w:tab/>
        <w:tab/>
        <w:tab/>
        <w:tab/>
        <w:t xml:space="preserve">                              г.Звенигово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  <w:lang w:val="en-US"/>
        </w:rPr>
        <w:t>85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</w:t>
        <w:tab/>
        <w:tab/>
        <w:tab/>
        <w:t xml:space="preserve"> от   26 ноября 2010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е изменений в Положение о народных дружинах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хране общественного порядка на территории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Городское поселение Звенигово»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ное Решением Собрания депутатов муниципального образова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Городское поселение Звенигово» от 19.12.2008г. № 186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дакции Решения от 27.07.2009г. № 233, от 27.02.2010г. № 3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Экспертное Заключение № 190/06 от 28.07.2010г. на Решение  Собрание депутатов муниципального образования «Городское поселение Звенигово» от 27.02.2010г. № 35 «О внесение изменений в Положение о народных дружинах по охране общественного порядка на территории 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19.12.2008г. № 186, в редакции Решения от 27.07.2009г. № 233», Собрание депутатов муниципального образования «Городское поселение Звенигово»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1. Внести изменения и дополнения в Положение о народных дружинах по охране общественного порядка на территории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Городское поселение Звенигово», утвержденное Решением Собрания депутатов муниципального образования «Городское поселение Звенигово» от 19.12.2008г. № 186, в редакции Решения от 27.07.2009г. № 233, от 27.02.2010г. № 35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абзац 2 пункта 6.3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Народные дружинники в порядке, устанавливаемом милицией, должны проходить правовую и специальную подготовку, а также периодическую проверку на умение оказывать первую помощь пострадавшим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- подпункт 9.4. пункта 9 исключить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- абзац первый пункта 11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Формы поощрения, применяемые к гражданам, участвующим в обеспечении общественного порядка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обнародования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А.В.Медве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6:00Z</dcterms:created>
  <dc:creator>user</dc:creator>
  <dc:description/>
  <cp:keywords/>
  <dc:language>en-US</dc:language>
  <cp:lastModifiedBy>Admin</cp:lastModifiedBy>
  <cp:lastPrinted>2010-02-25T13:16:00Z</cp:lastPrinted>
  <dcterms:modified xsi:type="dcterms:W3CDTF">2010-12-01T08:28:00Z</dcterms:modified>
  <cp:revision>8</cp:revision>
  <dc:subject/>
  <dc:title>модельный правовой акт</dc:title>
</cp:coreProperties>
</file>