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2</w:t>
      </w:r>
    </w:p>
    <w:p>
      <w:pPr>
        <w:pStyle w:val="Normal"/>
        <w:rPr/>
      </w:pP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Х – ый созыв                                                                                </w:t>
        <w:tab/>
        <w:tab/>
        <w:t xml:space="preserve"> г. Звенигово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84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                                                                         26   ноября 2010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нозный план приватизации утвержденный Решением Собрания депутатов муниципального образования «Городское поселение Звенигово» от 26.01.2010г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 «О прогнозном плане приватизации муниципального имущества муниципального образования «Городское поселение Звенигово» на 2010 год  (в редакции № 36 от 27.02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Федерального закона от 6 декабря 2003 года № 131-ФЗ «Об общих принципах организации органов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Звенигово» от 22.09.2006 года № 57, Собрание депутатов муниципального образования «Городское поселение Звенигово»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  <w:tab/>
        <w:t>Внести следующие изменения в прогнозный план приватизации муниципального имущества муниципального образования «Городское поселение Звенигово» на 2010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у №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испетчерской, общая площадь 275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 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зданию диспетчерской,</w:t>
            </w:r>
          </w:p>
          <w:p>
            <w:pPr>
              <w:pStyle w:val="Normal"/>
              <w:rPr/>
            </w:pPr>
            <w:r>
              <w:rPr/>
              <w:t>общая площадь 71,8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 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Уставном капитале ООО «Водоканал» - не денежный вклад калькулятор стоимостью 199 рублей и доля участника МО «Городское поседение Звенигово» 1,87% - 199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 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администрации муниципального образования «Городское поселение Звенигово» Столбова Игоря Геннадь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6:00Z</dcterms:created>
  <dc:creator>User</dc:creator>
  <dc:description/>
  <cp:keywords/>
  <dc:language>en-US</dc:language>
  <cp:lastModifiedBy>Admin</cp:lastModifiedBy>
  <cp:lastPrinted>2009-12-23T11:44:00Z</cp:lastPrinted>
  <dcterms:modified xsi:type="dcterms:W3CDTF">2010-12-01T08:27:00Z</dcterms:modified>
  <cp:revision>13</cp:revision>
  <dc:subject/>
  <dc:title>_____________________________________________________________</dc:title>
</cp:coreProperties>
</file>