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t xml:space="preserve">ПРОЕКТ  </w:t>
      </w:r>
      <w:r>
        <w:rPr>
          <w:sz w:val="28"/>
          <w:szCs w:val="28"/>
        </w:rPr>
        <w:t>РЕ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ой  созыв                                                          пгт.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-ая сесс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за 9 месяцев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ородское поселение Красногорский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нформацию об исполнении бюджета муниципального образования «Городское поселение Красногорский»за 9 месяцев принять к свед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подлежит опубликованию после его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К.И.Новико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0:00Z</dcterms:created>
  <dc:creator>ВАДИМ</dc:creator>
  <dc:description/>
  <cp:keywords/>
  <dc:language>en-US</dc:language>
  <cp:lastModifiedBy>Alexey</cp:lastModifiedBy>
  <cp:lastPrinted>2010-11-01T14:05:00Z</cp:lastPrinted>
  <dcterms:modified xsi:type="dcterms:W3CDTF">2010-11-08T06:40:00Z</dcterms:modified>
  <cp:revision>7</cp:revision>
  <dc:subject/>
  <dc:title>                                          РЕШЕНИЕ</dc:title>
</cp:coreProperties>
</file>