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                                                                      от   08 ноября   2010  года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санитарной очистки  населенных пунктов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. 6 Устава муниципального образования «Красноярское сельское поселение» и «Правил благоустройства населенных пунктов и жилищного фонда на территории МО «Красноярское сельское поселение», утвержденных решением Собрания депутатов МО «Красноярское сельское поселение» № 62 от 18.09.2006 года Администрация МО «Красноярское сельское поселение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хему  санитарной очистки  населенных пунктов муниципального образования «Красноярское сельское поселение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:                           Л.М. Сквор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емёнова Т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42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2:00Z</dcterms:created>
  <dc:creator>Admin</dc:creator>
  <dc:description/>
  <cp:keywords/>
  <dc:language>en-US</dc:language>
  <cp:lastModifiedBy>Admin</cp:lastModifiedBy>
  <cp:lastPrinted>2010-11-07T11:52:00Z</cp:lastPrinted>
  <dcterms:modified xsi:type="dcterms:W3CDTF">2010-11-15T06:51:00Z</dcterms:modified>
  <cp:revision>5</cp:revision>
  <dc:subject/>
  <dc:title/>
</cp:coreProperties>
</file>