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ОЕКТ 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1.09.2010 года № 214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именование приложения № 1 к решению Собрания депутатов муниципального образования «Городское поселение Красногорский» от 07.05.2010 года № 57 изложить в следующей редакции:</w:t>
      </w:r>
    </w:p>
    <w:p>
      <w:pPr>
        <w:pStyle w:val="Normal"/>
        <w:jc w:val="both"/>
        <w:rPr/>
      </w:pPr>
      <w:r>
        <w:rPr/>
        <w:t>«Приложение № 1 к решению Собрания депутатов муниципального образования «Городское поселение Красногорский» «О размере 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 (в редакции от 07.05.2010 года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приложение  № 1 к решению слова «придомовой территории» заменить словами «земельного участка, на котором расположен многоквартирный дом»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столбце третьем  приложения 1, 2  к Решению слова «руб. с НДС» заменить словами «руб., включая НДС».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брания депутатов: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1-02T10:50:00Z</cp:lastPrinted>
  <dcterms:modified xsi:type="dcterms:W3CDTF">2010-11-02T07:51:00Z</dcterms:modified>
  <cp:revision>46</cp:revision>
  <dc:subject/>
  <dc:title/>
</cp:coreProperties>
</file>