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    ПРОЕК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Городское поселение Звенигово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Решение Собрания депутатов муниципального образования «Городское поселение Звенигово» от 26.01.2010г. № 27 </w:t>
      </w:r>
    </w:p>
    <w:p>
      <w:pPr>
        <w:pStyle w:val="Normal"/>
        <w:jc w:val="center"/>
        <w:rPr/>
      </w:pPr>
      <w:r>
        <w:rPr>
          <w:sz w:val="24"/>
          <w:szCs w:val="24"/>
        </w:rPr>
        <w:t>«О прогнозном плане приватизации муниципального имущества муниципального образования «Городское поселение Звенигово» на 2010 год  (в редакции № 36 от 27.02.2010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о статьей 51 Федерального закона от 6 декабря 2003 года № 131-ФЗ «Об общих принципах организации органов местного самоуправления в Российской Федерации», Федеральным законом от 21.12.2001г. № 178-ФЗ «О приватизации государственного и муниципального имущества», Положением «О приватизации имущества муниципального образования «Городское поселение Звенигово» от 22.09.2006 года № 57, Собрание депутатов муниципального образования «Городское поселение Звенигово»,-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АЕТ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</w:t>
        <w:tab/>
        <w:t>Внести следующие изменения в приватизационный план приватизации муниципального имущества муниципального образования «Городское поселение Звенигово» на 2010 год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таблицу №1 изложить в новой редак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57"/>
        <w:gridCol w:w="2393"/>
        <w:gridCol w:w="239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объек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ание диспетчерской, общая площадь 275,1 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Э, г. Звенигово,</w:t>
            </w:r>
          </w:p>
          <w:p>
            <w:pPr>
              <w:pStyle w:val="Normal"/>
              <w:rPr/>
            </w:pPr>
            <w:r>
              <w:rPr/>
              <w:t xml:space="preserve">ул. Школьная, д.2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предоставлено в арен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трой к зданию диспетчерской,</w:t>
            </w:r>
          </w:p>
          <w:p>
            <w:pPr>
              <w:pStyle w:val="Normal"/>
              <w:rPr/>
            </w:pPr>
            <w:r>
              <w:rPr/>
              <w:t>общая площадь 71,8 кв.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Э, г. Звенигово,</w:t>
            </w:r>
          </w:p>
          <w:p>
            <w:pPr>
              <w:pStyle w:val="Normal"/>
              <w:rPr/>
            </w:pPr>
            <w:r>
              <w:rPr/>
              <w:t xml:space="preserve">ул. Школьная, д.26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предоставлено в аренду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в Уставном капитале ООО «Водоканал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МЭ, г. Звенигово,</w:t>
            </w:r>
          </w:p>
          <w:p>
            <w:pPr>
              <w:pStyle w:val="Normal"/>
              <w:rPr/>
            </w:pPr>
            <w:r>
              <w:rPr/>
              <w:t>ул. Гагарина, д.5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Контроль за исполнением настоящего решения возложить на главу администрации муниципального образования «Городское поселение Звенигово» Столбова Игоря Геннадьевич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стоящее решение подлежит официальному опубликованию в районной газете «Звениговская неделя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 образова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«Городское поселение Звенигово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</w:t>
        <w:tab/>
        <w:tab/>
        <w:tab/>
        <w:tab/>
        <w:tab/>
        <w:tab/>
        <w:t>А.В.Медведков</w:t>
      </w:r>
    </w:p>
    <w:p>
      <w:pPr>
        <w:pStyle w:val="Normal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276" w:right="851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536" w:hanging="0"/>
      <w:outlineLvl w:val="1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spacing w:before="240" w:after="60"/>
      <w:ind w:firstLine="567"/>
      <w:outlineLvl w:val="4"/>
    </w:pPr>
    <w:rPr>
      <w:rFonts w:ascii="Arial Narrow" w:hAnsi="Arial Narrow" w:cs="Arial Narrow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0T14:46:00Z</dcterms:created>
  <dc:creator>User</dc:creator>
  <dc:description/>
  <cp:keywords/>
  <dc:language>en-US</dc:language>
  <cp:lastModifiedBy>Admin</cp:lastModifiedBy>
  <cp:lastPrinted>2009-12-23T11:44:00Z</cp:lastPrinted>
  <dcterms:modified xsi:type="dcterms:W3CDTF">2010-11-24T06:30:00Z</dcterms:modified>
  <cp:revision>9</cp:revision>
  <dc:subject/>
  <dc:title>_____________________________________________________________</dc:title>
</cp:coreProperties>
</file>