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23 ноября 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с. 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4 августа 2010 года № 49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в связи с урегулированием задолженности по уплате налогов, сборов, пеней и штрафов и некоторых иных вопросов налогового администрирования» Собрание депутатов муниципального образования «Кужмарское сельское поселение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4 августа 2010 года № 49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1 ноября года, следующего за истекшим налоговым периодо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5 слова «в срок до» заменить словами «не поздн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4:00Z</dcterms:created>
  <dc:creator>Ybr</dc:creator>
  <dc:description/>
  <cp:keywords/>
  <dc:language>en-US</dc:language>
  <cp:lastModifiedBy>Ybr</cp:lastModifiedBy>
  <cp:lastPrinted>2010-11-09T10:11:00Z</cp:lastPrinted>
  <dcterms:modified xsi:type="dcterms:W3CDTF">2010-11-09T07:48:00Z</dcterms:modified>
  <cp:revision>6</cp:revision>
  <dc:subject/>
  <dc:title/>
</cp:coreProperties>
</file>