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РЕШЕНИЕ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Собрание депутатов муниципального образова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«Исменецкое сельское поселение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Сессия 13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Созыв   2</w:t>
        <w:tab/>
        <w:tab/>
        <w:tab/>
        <w:tab/>
        <w:tab/>
        <w:tab/>
        <w:tab/>
        <w:tab/>
        <w:tab/>
        <w:t xml:space="preserve">             12 ноября 2010 года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  № </w:t>
      </w:r>
      <w:r>
        <w:rPr>
          <w:b w:val="false"/>
        </w:rPr>
        <w:t xml:space="preserve">56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  <w:sz w:val="27"/>
        </w:rPr>
        <w:t>О внесении изменении в решении №18 от 22.12.09 г. «</w:t>
      </w:r>
      <w:r>
        <w:rPr>
          <w:b w:val="false"/>
        </w:rPr>
        <w:t xml:space="preserve">Об утверждении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ложения о народных дружинах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охране общественного порядка на территории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муниципального образования «Исменецкое сельское поселение»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540"/>
        <w:jc w:val="both"/>
        <w:rPr>
          <w:b w:val="false"/>
          <w:b w:val="false"/>
        </w:rPr>
      </w:pPr>
      <w:r>
        <w:rPr>
          <w:b w:val="false"/>
        </w:rPr>
        <w:t>Рассмотрев экспертное заключение № 184/06 Решение Собрания депутатов муниципального образования «Исменецкое сельское поселение»</w:t>
      </w:r>
      <w:r>
        <w:rPr>
          <w:b w:val="false"/>
          <w:sz w:val="27"/>
        </w:rPr>
        <w:t xml:space="preserve"> от 22.12.09 г. №18 «</w:t>
      </w:r>
      <w:r>
        <w:rPr>
          <w:b w:val="false"/>
        </w:rPr>
        <w:t xml:space="preserve">Об утверждении Положения о народных дружинах по охране общественного порядка на территории муниципального образования «Исменецкое сельское поселение», Собрание депутатов муниципального образования «Исменецкое сельское поселение»  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Приложении к Решению слова «от 22 декабря 2009 г. №18» заменить словами «Об утверждении Положения о народной дружине по охране общественного порядка на территории муниципального образования «Исменецкое сельское поселение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В пункте 2.2 Положения слова «уважения прав человека, гласности» исключить;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подпункте «б» пункта 6.1 и пункте 6.3 Положения слово «доврачебной» заменить словом «первой» в соответствии с подпунктом «в» пункта 1 статьи 14 Зак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ункт 2.1 Положения дополнить словами «Конституцией Российской Федерации» в целях приведения в соответствие со статьей 2 Закона Республики Марий Эл от 16.07.2003 № 30-З «Об участии граждан в обеспечении общественного порядка на территории Республики Марий Эл», пунктом 3 Типового поло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ункт 3.1 Положения </w:t>
      </w:r>
      <w:r>
        <w:rPr>
          <w:sz w:val="27"/>
          <w:szCs w:val="28"/>
        </w:rPr>
        <w:t>изложить в следующей редакции</w:t>
      </w:r>
      <w:r>
        <w:rPr>
          <w:sz w:val="28"/>
          <w:szCs w:val="28"/>
        </w:rPr>
        <w:t xml:space="preserve"> в соответствие с пунктом 18 Типового поло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В пункте 4.1 Положения слово «комитеты» заменить словом «органы» в соответствии с частью 3 статьи 11 Зак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. </w:t>
      </w:r>
      <w:r>
        <w:rPr>
          <w:sz w:val="27"/>
          <w:szCs w:val="28"/>
        </w:rPr>
        <w:t>Пункт 4.3 Положения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достоверения за подписью глав муниципальных образований выдаются народным дружинникам, состоящим в соответствии с Законом Республики Марий Эл "Об участии граждан в обеспечении общественного порядка в Республике Марий Эл" в народных дружинах муниципальных образова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 пункте 4.4 Положения дополнить абзацем шестым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не имеющий постоянной регистрации по месту жительства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В пункте 5.1 Положения после слова «заслушивает» заменить слова «сообщения и» в соответствии с пунктом 19 Типового поло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 подпункте «б» пункта 6.2 Положения слова «нарушителей общественного порядка» заменить словом «граждан» в соответствии с пунктом «б» части 2 статьи 14 Зако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одпункт «г» пункта 6.2 Положения исключить в соответствии счастью 2 статьи 14 Зак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 Подпункт «д» пункта 6.2 Положения изложить в</w:t>
      </w:r>
      <w:r>
        <w:rPr>
          <w:sz w:val="27"/>
          <w:szCs w:val="28"/>
        </w:rPr>
        <w:t xml:space="preserve"> следующей редакции</w:t>
      </w:r>
      <w:r>
        <w:rPr>
          <w:sz w:val="28"/>
          <w:szCs w:val="28"/>
        </w:rPr>
        <w:t xml:space="preserve"> соответствии с пунктом «г» части 2 статьи 14 Зак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Пункт 9.4 Положения привести в соответствие  пункту 25 Типового поло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Пункт 10.2 Положения исключить, так он фактически по содержанию дублирует подпункт «в» пункта 10.1 Поло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2. Настоящее решение вступает в силу со дня его обнародования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3. Контроль за исполнением настоящего решения возложить на постоянную комиссию  по бюдже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Исменец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          Т.Н.Кирил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0" w:after="20"/>
      <w:ind w:left="20" w:right="20" w:firstLine="300"/>
      <w:jc w:val="both"/>
    </w:pPr>
    <w:rPr>
      <w:lang w:val="en-US"/>
    </w:rPr>
  </w:style>
  <w:style w:type="paragraph" w:styleId="1">
    <w:name w:val="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1:38:00Z</dcterms:created>
  <dc:creator>user</dc:creator>
  <dc:description/>
  <cp:keywords/>
  <dc:language>en-US</dc:language>
  <cp:lastModifiedBy>Иванов</cp:lastModifiedBy>
  <cp:lastPrinted>2010-11-15T09:26:00Z</cp:lastPrinted>
  <dcterms:modified xsi:type="dcterms:W3CDTF">2010-12-20T10:20:00Z</dcterms:modified>
  <cp:revision>34</cp:revision>
  <dc:subject/>
  <dc:title>модельный правовой акт</dc:title>
</cp:coreProperties>
</file>