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Собрания депутатов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«Исменец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8"/>
        </w:rPr>
        <w:t>Сессия  13                                                                         «12» ноября 2010год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8"/>
        </w:rPr>
        <w:t>Созыв 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 № </w:t>
      </w:r>
      <w:r>
        <w:rPr>
          <w:rFonts w:cs="Times New Roman" w:ascii="Times New Roman" w:hAnsi="Times New Roman"/>
          <w:sz w:val="27"/>
          <w:szCs w:val="28"/>
        </w:rPr>
        <w:t xml:space="preserve">55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О внесении изменении в решении №48 от 27.08.2010 г. «О Положении  о порядке  учёта и предоставления в аренду объектов нежилого фонда муниципального образования 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Рассмотрев протест прокуратуры Звениговского района от 07.09.2010 года № 02-03-10 и необходимостью приведения муниципального правового акта в соответствие с Федеральным законом от 05.04.2010 года №40-ФЗ «</w:t>
      </w:r>
      <w:r>
        <w:rPr>
          <w:sz w:val="28"/>
          <w:szCs w:val="28"/>
        </w:rPr>
        <w:t xml:space="preserve">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Собрания депутатов муниципального образования «Исменец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РЕШАЕТ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Внести в решение Собрание депутатов от 27.08.2010 года №48 «О Положении  о порядке  учёта и предоставления в аренду объектов нежилого фонда муниципального образования «Исменецкое сельское поселени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7"/>
        </w:rPr>
        <w:t xml:space="preserve">- подпунктом 4 пункта 2.3 дополнить словами, </w:t>
      </w:r>
      <w:r>
        <w:rPr>
          <w:sz w:val="28"/>
          <w:szCs w:val="28"/>
        </w:rPr>
        <w:t>социально ориентированным некоммерческим организациям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от 12 января 1996 года N 7-ФЗ "О некоммерческих организациях"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Настоящее решение вступает в силу со дня его обнарод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Контроль за исполнением настоящего решения возложить на постоянную комиссию  по бюджету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Кириллова Т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9:00Z</dcterms:created>
  <dc:creator>Poselenie</dc:creator>
  <dc:description/>
  <cp:keywords/>
  <dc:language>en-US</dc:language>
  <cp:lastModifiedBy>Poselenie</cp:lastModifiedBy>
  <cp:lastPrinted>2010-08-27T13:06:00Z</cp:lastPrinted>
  <dcterms:modified xsi:type="dcterms:W3CDTF">2010-11-12T07:08:00Z</dcterms:modified>
  <cp:revision>33</cp:revision>
  <dc:subject/>
  <dc:title/>
</cp:coreProperties>
</file>