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3                                                                               12 ноябр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2</w:t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внесении изменений в решение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Исменцкое сельское поселение» от 04 августа 2010 года №45 «О земельном налог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 «Исменецкое сельское поселение» 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муниципального образования «Исменецкое сельское поселение» от 04 августа 2010 г. №45 «О земельном налоге»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ункт 3 изложить в ново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ункте 5 слова «в срок до» заменить словами «не поздне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) Абзац второй пункта 3, абзац второй пункта 4 Решения после слов «пунктом 1» дополнить словами «настоящего Реш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5 Решения после слова «органы» дополнить словами «по месту нахождения земельного участ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5) в абзаце втором подпункта 1 пункта 1 Решения слово «поселении» на основании абзаца второго подпункта 1 пункта 1 статьи 394 Налогового кодекса Российской Федерации следует заменить словами «населенных пункта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соответствии со статьей 394 Налогового кодекса Российской Федерации подпункт 2 пункта 1 Решения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1,5 процента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оссийской Федерации.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1 год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                                                  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Т.Н. Кириллова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1:00Z</dcterms:created>
  <dc:creator>Poselenie</dc:creator>
  <dc:description/>
  <cp:keywords/>
  <dc:language>en-US</dc:language>
  <cp:lastModifiedBy>Poselenie</cp:lastModifiedBy>
  <cp:lastPrinted>2010-11-12T10:20:00Z</cp:lastPrinted>
  <dcterms:modified xsi:type="dcterms:W3CDTF">2010-11-19T06:39:00Z</dcterms:modified>
  <cp:revision>16</cp:revision>
  <dc:subject/>
  <dc:title>Р Е Ш Е Н И Е</dc:title>
</cp:coreProperties>
</file>