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 ая сессия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созы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«04» августа  2010 года № 77«О земельном налоге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«27»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муниципального образования «Городское поселение Красногорский» реш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нести в решение Собрания депутатов  муниципального образования «Городское поселение Красногорский» от «04» августа 2010 года № 77 «О земельном налог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Физические лица, не являющиеся индивидуальными предпринимателями, уплачивают налог, на основании налогового уведомления, 1 ноября года, следующего за истекшим налоговым периодом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слова «в срок до» заменить словами «не позднее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1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публиковать настоящее решение в газете муниципального учреждения «Звениговская районная газета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08:00Z</dcterms:created>
  <dc:creator>User</dc:creator>
  <dc:description/>
  <cp:keywords/>
  <dc:language>en-US</dc:language>
  <cp:lastModifiedBy>Администрация</cp:lastModifiedBy>
  <cp:lastPrinted>2010-11-02T09:19:00Z</cp:lastPrinted>
  <dcterms:modified xsi:type="dcterms:W3CDTF">2010-11-02T06:20:00Z</dcterms:modified>
  <cp:revision>15</cp:revision>
  <dc:subject/>
  <dc:title/>
</cp:coreProperties>
</file>